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  <w:t>Краснодарский край, город-курорт Анапа</w:t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0" w:color="000000"/>
        </w:pBdr>
        <w:jc w:val="center"/>
        <w:rPr>
          <w:b/>
          <w:b/>
        </w:rPr>
      </w:pPr>
      <w:r>
        <w:rPr>
          <w:b/>
        </w:rPr>
        <w:t>вечерняя (сменная) общеобразовательная школа №30 имени А.А. Туркина</w:t>
      </w:r>
    </w:p>
    <w:p>
      <w:pPr>
        <w:pStyle w:val="Normal"/>
        <w:shd w:fill="FFFFFF" w:val="clear"/>
        <w:ind w:left="57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 xml:space="preserve">решение педсовета 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протокол №1 от __________ г.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Председатель педсовета</w:t>
      </w:r>
    </w:p>
    <w:p>
      <w:pPr>
        <w:pStyle w:val="Normal"/>
        <w:shd w:fill="FFFFFF" w:val="clear"/>
        <w:ind w:left="5760" w:hanging="0"/>
        <w:jc w:val="both"/>
        <w:rPr/>
      </w:pPr>
      <w:r>
        <w:rPr/>
        <w:t>_____________К.А. Папоя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ing3"/>
        <w:tabs>
          <w:tab w:val="clear" w:pos="708"/>
          <w:tab w:val="left" w:pos="79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ист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</w:rPr>
        <w:t>среднее общее образование, 10 - 12 классы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>216 часов</w:t>
      </w:r>
      <w:r>
        <w:rPr>
          <w:sz w:val="28"/>
          <w:szCs w:val="28"/>
        </w:rPr>
        <w:t xml:space="preserve">                     Уровень   </w:t>
      </w:r>
      <w:r>
        <w:rPr>
          <w:b/>
          <w:sz w:val="28"/>
          <w:szCs w:val="28"/>
        </w:rPr>
        <w:t xml:space="preserve">базовый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0 кл. – 72 ч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1 кл. – 72 ч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12 кл. – 72 ч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>Путинцева Оксана Анатольевн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рабочей программы: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нцева Оксана Анатольевна, учитель истории и обществознания МБОУ ВСОШ №30 им. А.А.Туркина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: 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8"/>
          <w:szCs w:val="28"/>
        </w:rPr>
        <w:t>Федеральным государственным образовательным стандартом среднего общего образования (далее – ФГОС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учетом УМК А.Н. Сахаров, Н.В. Загладин, Ю.А.Петров «История. Конец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- начало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Ч.2. Базовый уровень, Москва, «Русское слово», 201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1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left="-284" w:right="-314" w:firstLine="568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Heading"/>
        <w:ind w:left="-284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Рабочая программа разработана в соответствии с Федеральным государственным образовательным стандартом среднего  общего образования (далее – ФГОС)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мерной рабочей программой к учебникам А.Н. Сахарова, Н.В. Загладина «История. С древнейших времён до конца XIX в. 10 класс. Базовый уровень»» и Н.В. Загладина, Ю.А. Петрова «История. Конец XIX – начало XXI века. 11 класс. Базовый уровень» (автор-составитель  Л.А. Пашкина) </w:t>
      </w:r>
    </w:p>
    <w:p>
      <w:pPr>
        <w:pStyle w:val="Normal"/>
        <w:shd w:fill="FFFFFF" w:val="clear"/>
        <w:ind w:left="-284" w:right="-314" w:firstLine="56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сновные содержательные линии программы базового уровня исторического образования на уровне среднего общего образования реализуются в рамках двух курсов – «Истории России» и «Всеобщей истории». </w:t>
      </w:r>
      <w:r>
        <w:rPr>
          <w:color w:val="000000"/>
          <w:sz w:val="22"/>
          <w:szCs w:val="22"/>
        </w:rPr>
        <w:t>Весь исторический материал изучается </w:t>
      </w:r>
      <w:r>
        <w:rPr>
          <w:bCs/>
          <w:i/>
          <w:color w:val="000000"/>
          <w:sz w:val="22"/>
          <w:szCs w:val="22"/>
          <w:u w:val="single"/>
        </w:rPr>
        <w:t>синхронно-параллельно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>  Это сделано для того, чтобы учащиеся лучше ориентировались в событиях и фактах временного исторического пространства, на формирование у них представления о месте и роли России во всемирном историческом процессе.</w:t>
      </w:r>
      <w:r>
        <w:rPr>
          <w:color w:val="000000"/>
          <w:sz w:val="22"/>
          <w:szCs w:val="22"/>
          <w:shd w:fill="FFFFFF" w:val="clear"/>
        </w:rPr>
        <w:t xml:space="preserve"> Синхронно-параллельное изучение истории дает возможность интегрировать темы из состава обоих курсов. </w:t>
      </w:r>
    </w:p>
    <w:p>
      <w:pPr>
        <w:pStyle w:val="Normal"/>
        <w:shd w:fill="FFFFFF" w:val="clear"/>
        <w:ind w:left="-284" w:right="-314"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 X-XII классов: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-284" w:right="-314" w:firstLine="568"/>
        <w:rPr/>
      </w:pPr>
      <w:r>
        <w:rPr>
          <w:color w:val="000000"/>
          <w:sz w:val="22"/>
          <w:szCs w:val="22"/>
        </w:rPr>
        <w:t xml:space="preserve">Рабочая программа для 10 класса рассчитана на 72 учебных часа (базовый уровень) -  2 часа в неделю (36 учебных недель), для 11 класса рассчитана на 72 учебных часа (базовый уровень) -  2 часа в неделю (36 учебных недель), для 12 класса рассчитана на 72 учебных часа (базовый уровень) -  2 часа в неделю (36 учебных недель). Всего курс «История» в 10-12 классах  на 216 учебных часов, с учетом </w:t>
      </w:r>
      <w:r>
        <w:rPr>
          <w:sz w:val="22"/>
          <w:szCs w:val="22"/>
        </w:rPr>
        <w:t>оптимального распределения часов внутри образовательной области, рекомендуемое кафедрой обществоведческих дисциплин ИРО КК:</w:t>
      </w:r>
    </w:p>
    <w:p>
      <w:pPr>
        <w:pStyle w:val="Normal"/>
        <w:shd w:fill="FFFFFF" w:val="clear"/>
        <w:ind w:left="-284" w:right="-314" w:firstLine="56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ечественная история – 60 %; Всеобщая история – 30 %; РКСО – 10 %.  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но учебный предмет «История» на базовом уровне включает курсы по  истории России и всеобщей (новейшей) истории  с 1914 - г. до наших дней, изучение которого распределено на три года обучения: 10 класс (период 1914-1945 гг.), 11 класс (1945 – 1991 гг.), 12 класс (1991 г.- до наших дней)</w:t>
      </w:r>
    </w:p>
    <w:p>
      <w:pPr>
        <w:pStyle w:val="Style22"/>
        <w:shd w:fill="FFFFFF" w:val="clear"/>
        <w:spacing w:lineRule="atLeast" w:line="294" w:before="0" w:after="0"/>
        <w:ind w:left="-284" w:right="-314" w:firstLine="568"/>
        <w:jc w:val="both"/>
        <w:rPr/>
      </w:pPr>
      <w:r>
        <w:rPr>
          <w:sz w:val="22"/>
          <w:szCs w:val="22"/>
        </w:rPr>
        <w:t>Основой организации учебной работы по очно-заочной форме обучения являются: самостоятельная работа обучающихся, групповые консультации, проектно-исследовательская деятельность, зачеты.</w:t>
      </w:r>
    </w:p>
    <w:p>
      <w:pPr>
        <w:pStyle w:val="Style22"/>
        <w:shd w:fill="FFFFFF" w:val="clear"/>
        <w:spacing w:lineRule="atLeast" w:line="294" w:before="0" w:after="0"/>
        <w:ind w:left="-284" w:right="-314" w:firstLine="56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и составлении рабочей программы определено количество часов на каждый раздел и темы разделов, а также включены часы на повторение в форме повторительно-обобщающих уроков. Обобщающие уроки нацелены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усвоен обучающимися. Все задания построены на изученном материале, а предлагаемый формат проверочных заданий и процедура их выполнения знакомы и понятны учащимся. </w:t>
      </w:r>
    </w:p>
    <w:p>
      <w:pPr>
        <w:pStyle w:val="Normal"/>
        <w:shd w:fill="FFFFFF" w:val="clear"/>
        <w:ind w:left="-142" w:hanging="0"/>
        <w:jc w:val="center"/>
        <w:rPr>
          <w:rFonts w:eastAsia="Calibri"/>
          <w:b/>
          <w:b/>
          <w:bCs/>
          <w:color w:val="231F2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231F20"/>
          <w:sz w:val="22"/>
          <w:szCs w:val="22"/>
          <w:shd w:fill="FFFFFF" w:val="clear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rFonts w:eastAsia="Calibri"/>
          <w:b/>
          <w:b/>
          <w:bCs/>
          <w:color w:val="231F20"/>
          <w:lang w:eastAsia="en-US"/>
        </w:rPr>
      </w:pPr>
      <w:r>
        <w:rPr>
          <w:rFonts w:eastAsia="Calibri"/>
          <w:b/>
          <w:bCs/>
          <w:color w:val="231F20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rFonts w:ascii="Calibri" w:hAnsi="Calibri" w:cs="Calibri"/>
          <w:color w:val="000000"/>
        </w:rPr>
      </w:pPr>
      <w:r>
        <w:rPr>
          <w:rFonts w:eastAsia="Calibri"/>
          <w:b/>
          <w:bCs/>
          <w:color w:val="231F20"/>
          <w:lang w:eastAsia="en-US"/>
        </w:rPr>
        <w:t>Планируемые результаты освоения курса «История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(«Всеобщая история» и «История России»)</w:t>
      </w:r>
    </w:p>
    <w:p>
      <w:pPr>
        <w:pStyle w:val="C63"/>
        <w:shd w:fill="FFFFFF" w:val="clear"/>
        <w:spacing w:before="0" w:after="0"/>
        <w:ind w:left="-142" w:firstLine="56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20" w:before="0" w:after="141"/>
        <w:ind w:left="-284" w:firstLine="142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Личностными результатами </w:t>
      </w:r>
      <w:r>
        <w:rPr>
          <w:rFonts w:eastAsia="Arial Unicode MS"/>
          <w:color w:val="000000"/>
          <w:sz w:val="22"/>
          <w:szCs w:val="22"/>
        </w:rPr>
        <w:t>освоения курса истори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78"/>
        <w:ind w:left="-284" w:right="-172" w:firstLine="142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Arial Unicode MS"/>
          <w:color w:val="000000"/>
          <w:sz w:val="22"/>
          <w:szCs w:val="22"/>
        </w:rPr>
        <w:t>- сформированность российской гражданской идентичности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8"/>
        <w:ind w:left="-284" w:right="-172" w:firstLine="142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Arial Unicode MS"/>
          <w:color w:val="000000"/>
          <w:sz w:val="22"/>
          <w:szCs w:val="22"/>
        </w:rPr>
        <w:t>- сформированность гражданской позиции обучаю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ind w:left="-284" w:right="-172" w:firstLine="142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Arial Unicode MS"/>
          <w:color w:val="000000"/>
          <w:sz w:val="22"/>
          <w:szCs w:val="22"/>
        </w:rPr>
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7" w:leader="none"/>
        </w:tabs>
        <w:spacing w:lineRule="exact" w:line="274"/>
        <w:ind w:left="-284" w:right="-172" w:firstLine="142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Arial Unicode MS"/>
          <w:color w:val="000000"/>
          <w:sz w:val="22"/>
          <w:szCs w:val="22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57" w:leader="none"/>
        </w:tabs>
        <w:spacing w:lineRule="exact" w:line="278"/>
        <w:ind w:left="-284" w:right="-172" w:firstLine="142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Arial Unicode MS"/>
          <w:color w:val="000000"/>
          <w:sz w:val="22"/>
          <w:szCs w:val="22"/>
        </w:rPr>
        <w:t>-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757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Arial Unicode MS"/>
          <w:color w:val="000000"/>
          <w:sz w:val="22"/>
          <w:szCs w:val="22"/>
        </w:rPr>
        <w:t>- готовность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  <w:tab w:val="left" w:pos="757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rFonts w:eastAsia="Arial Unicode MS"/>
          <w:color w:val="000000"/>
          <w:sz w:val="22"/>
          <w:szCs w:val="22"/>
        </w:rPr>
        <w:t>-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spacing w:lineRule="exact" w:line="278"/>
        <w:ind w:left="-284" w:right="-172" w:hanging="0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widowControl w:val="false"/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 xml:space="preserve">Метапредметные результаты </w:t>
      </w:r>
      <w:r>
        <w:rPr>
          <w:rFonts w:eastAsia="Arial Unicode MS"/>
          <w:color w:val="000000"/>
          <w:sz w:val="22"/>
          <w:szCs w:val="22"/>
        </w:rPr>
        <w:t>освоения курса истории представлены тремя группами универсальных учебных действий (далее УУ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30"/>
        <w:ind w:left="-284" w:right="-172" w:firstLine="710"/>
        <w:jc w:val="both"/>
        <w:rPr>
          <w:rFonts w:eastAsia="Arial Unicode MS"/>
          <w:i/>
          <w:i/>
          <w:iCs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Регулятивные УУД: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самостоятельно определять цели / задачи, задавать параметры и критерии, по которым можно определить, что цель / достигнута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83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особность оценивать возможные последствия достижения поставленной цели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83"/>
        <w:ind w:left="-284" w:right="-172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организовывать эффективный поиск ресурсов, необходимых для достижения поставленной цели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83"/>
        <w:ind w:left="-284" w:right="-172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сопоставлять полученный результат деятельности с поставленной заранее цел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83"/>
        <w:ind w:left="-284" w:right="-172" w:firstLine="710"/>
        <w:jc w:val="both"/>
        <w:rPr>
          <w:rFonts w:eastAsia="Arial Unicode MS"/>
          <w:i/>
          <w:i/>
          <w:iCs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172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314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преобразовывать информацию из одной формы в другую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172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/>
        <w:ind w:left="-567" w:right="-456" w:hanging="0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Arial Unicode MS"/>
          <w:color w:val="000000"/>
          <w:sz w:val="22"/>
          <w:szCs w:val="22"/>
        </w:rPr>
        <w:t>- умение выстраивать индивидуальную образовательную траекторию, учитывая ограничения со стороны других участников и ресурсные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74"/>
        <w:ind w:left="-567" w:right="-456" w:firstLine="709"/>
        <w:jc w:val="both"/>
        <w:rPr>
          <w:rFonts w:eastAsia="Arial Unicode MS"/>
          <w:i/>
          <w:i/>
          <w:iCs/>
          <w:sz w:val="23"/>
          <w:szCs w:val="23"/>
        </w:rPr>
      </w:pPr>
      <w:r>
        <w:rPr>
          <w:rFonts w:eastAsia="Arial Unicode MS"/>
          <w:i/>
          <w:iCs/>
          <w:color w:val="000000"/>
          <w:sz w:val="23"/>
          <w:szCs w:val="23"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4"/>
        <w:ind w:left="-284" w:right="-456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особность осуществлять деловую коммуникацию как со сверстниками, так и со взрослыми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456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особность выступать в разных ролях при осуществлении групповой работы (генератор идей, критик, исполнитель, выступающий, эксперт и т.д.)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78"/>
        <w:ind w:left="-284" w:right="-456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spacing w:lineRule="exact" w:line="269"/>
        <w:ind w:left="-284" w:right="-456" w:hanging="0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умение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ind w:left="-284" w:right="-456" w:hanging="400"/>
        <w:rPr>
          <w:rFonts w:eastAsia="Arial Unicode MS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Arial Unicode MS"/>
          <w:color w:val="000000"/>
          <w:sz w:val="22"/>
          <w:szCs w:val="22"/>
        </w:rPr>
        <w:t>- способность распознавать конфликтногенные ситуации и предотвращать конфликты, выстраивать деловую и образовательную коммуникацию, избегая личностных оценочных суждений.</w:t>
      </w:r>
    </w:p>
    <w:p>
      <w:pPr>
        <w:pStyle w:val="Normal"/>
        <w:widowControl w:val="false"/>
        <w:ind w:left="-567" w:right="-456" w:hanging="400"/>
        <w:rPr>
          <w:rFonts w:eastAsia="Arial Unicode MS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eastAsia="Arial Unicode MS"/>
          <w:b/>
          <w:bCs/>
          <w:color w:val="000000"/>
          <w:sz w:val="22"/>
          <w:szCs w:val="22"/>
        </w:rPr>
        <w:t xml:space="preserve">На предметном уровне </w:t>
      </w:r>
      <w:r>
        <w:rPr>
          <w:rFonts w:eastAsia="Arial Unicode MS"/>
          <w:color w:val="000000"/>
          <w:sz w:val="22"/>
          <w:szCs w:val="22"/>
        </w:rPr>
        <w:t>в результате освоение курса истории на базовом уровне</w:t>
      </w:r>
    </w:p>
    <w:p>
      <w:pPr>
        <w:pStyle w:val="Normal"/>
        <w:widowControl w:val="false"/>
        <w:ind w:left="-567" w:right="-456" w:firstLine="141"/>
        <w:jc w:val="both"/>
        <w:rPr>
          <w:rFonts w:eastAsia="Arial Unicode MS"/>
          <w:i/>
          <w:i/>
          <w:iCs/>
          <w:sz w:val="23"/>
          <w:szCs w:val="23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  </w:t>
      </w:r>
      <w:r>
        <w:rPr>
          <w:rFonts w:eastAsia="Arial Unicode MS"/>
          <w:i/>
          <w:iCs/>
          <w:color w:val="000000"/>
          <w:sz w:val="23"/>
          <w:szCs w:val="23"/>
        </w:rPr>
        <w:t>выпускники научатся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30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характеризовать этапы становления исторической науки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раскрывать сущность методов исторического познания и применять их на практике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формулировать принципы периодизации истории развития человечества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определять роль исторической науки и исторического познания в решении задач прогрессивного развития России в глобальном мире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- датировать важнейшие события и процессы мировой истории, характеризовать их в контексте конкретных исторических периодов и этапов 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развития человечества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владеть современной терминологией исторической науки, предусмотренной программой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характеризовать особенности исторического пути России и оценивать её роль в мировом сообществе;</w:t>
      </w:r>
    </w:p>
    <w:p>
      <w:pPr>
        <w:pStyle w:val="Normal"/>
        <w:widowControl w:val="false"/>
        <w:spacing w:lineRule="exact" w:line="283"/>
        <w:ind w:left="-284" w:right="-4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 анализировать 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20" w:before="0" w:after="25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 проводить поиск исторической информации в источниках разного типа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20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готовить сообщения, презентации и рефераты по исторической тематике;</w:t>
      </w:r>
    </w:p>
    <w:p>
      <w:pPr>
        <w:pStyle w:val="Normal"/>
        <w:widowControl w:val="false"/>
        <w:tabs>
          <w:tab w:val="clear" w:pos="708"/>
          <w:tab w:val="left" w:pos="6983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вести диалог и обосновывать свою точку зрения в дискуссии по исторической тематике;</w:t>
      </w:r>
    </w:p>
    <w:p>
      <w:pPr>
        <w:pStyle w:val="Normal"/>
        <w:widowControl w:val="false"/>
        <w:spacing w:lineRule="exact" w:line="274"/>
        <w:ind w:left="-284" w:right="-172" w:hanging="400"/>
        <w:rPr>
          <w:rFonts w:eastAsia="Arial Unicode MS"/>
          <w:i/>
          <w:i/>
          <w:iCs/>
          <w:sz w:val="23"/>
          <w:szCs w:val="23"/>
        </w:rPr>
      </w:pPr>
      <w:r>
        <w:rPr>
          <w:rFonts w:eastAsia="Times New Roman"/>
          <w:i/>
          <w:iCs/>
          <w:color w:val="000000"/>
          <w:sz w:val="23"/>
          <w:szCs w:val="23"/>
        </w:rPr>
        <w:t xml:space="preserve">       </w:t>
      </w:r>
      <w:r>
        <w:rPr>
          <w:rFonts w:eastAsia="Arial Unicode MS"/>
          <w:i/>
          <w:iCs/>
          <w:color w:val="000000"/>
          <w:sz w:val="23"/>
          <w:szCs w:val="23"/>
        </w:rPr>
        <w:t>Выпускник на базовом уровне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объяснять историческую обусловленность современных общественных процессов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8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оотносить историческое время, исторические события, действия и поступки исторических личностей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20" w:before="0" w:after="73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определять место и время создания исторических документов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20" w:before="0" w:after="25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представлять историческую информацию в виде таблиц, схем, графиков и др.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характеризовать современные версии и трактовки важнейших проблем отечественной и мировой истории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приводить примеры и аргументы в защиту своей точки зрения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83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проводить самостоятельные исторические исследования и реконструкцию исторических событий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exact" w:line="274"/>
        <w:ind w:left="-284" w:right="-172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использовать полученные знания и освоенные умения в практической деятельности и повседневной жизни для определения собственной позиции по  отношению к явлениям современной жизни, исходя из их исторической обусловленности; соотнесения своих действий и поступков окружающих с исторически возникшими формами социального поведения.</w:t>
      </w:r>
    </w:p>
    <w:p>
      <w:pPr>
        <w:pStyle w:val="C51"/>
        <w:shd w:fill="FFFFFF" w:val="clear"/>
        <w:spacing w:before="0" w:after="0"/>
        <w:ind w:left="-567" w:right="-456" w:hanging="0"/>
        <w:jc w:val="both"/>
        <w:rPr>
          <w:rStyle w:val="C15"/>
          <w:b/>
          <w:b/>
          <w:bCs/>
          <w:color w:val="000000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ind w:left="-142" w:hanging="0"/>
        <w:jc w:val="center"/>
        <w:rPr>
          <w:rStyle w:val="C15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курса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 класс (72 часа)</w:t>
      </w:r>
    </w:p>
    <w:p>
      <w:pPr>
        <w:pStyle w:val="Normal"/>
        <w:widowControl w:val="false"/>
        <w:spacing w:lineRule="exact" w:line="274"/>
        <w:ind w:left="-180" w:right="-172" w:hanging="0"/>
        <w:jc w:val="center"/>
        <w:rPr>
          <w:rFonts w:eastAsia="Arial Unicode MS"/>
        </w:rPr>
      </w:pPr>
      <w:r>
        <w:rPr>
          <w:bCs/>
          <w:sz w:val="22"/>
          <w:szCs w:val="22"/>
          <w:u w:val="single"/>
        </w:rPr>
        <w:t xml:space="preserve">РАЗДЕЛ    </w:t>
      </w:r>
      <w:r>
        <w:rPr>
          <w:bCs/>
          <w:sz w:val="22"/>
          <w:szCs w:val="22"/>
          <w:u w:val="single"/>
          <w:lang w:val="en-US"/>
        </w:rPr>
        <w:t>I</w:t>
      </w:r>
      <w:r>
        <w:rPr>
          <w:bCs/>
          <w:sz w:val="22"/>
          <w:szCs w:val="22"/>
          <w:u w:val="single"/>
        </w:rPr>
        <w:t>: Россия и мир в начале ХХ в. (6 ч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right="-172" w:hanging="0"/>
        <w:jc w:val="both"/>
        <w:outlineLvl w:val="1"/>
        <w:rPr>
          <w:rFonts w:eastAsia="Arial Unicode MS"/>
          <w:b/>
          <w:b/>
          <w:bCs/>
        </w:rPr>
      </w:pPr>
      <w:bookmarkStart w:id="0" w:name="bookmark88"/>
      <w:r>
        <w:rPr>
          <w:rFonts w:eastAsia="Arial Unicode MS"/>
          <w:b/>
          <w:bCs/>
          <w:color w:val="000000"/>
        </w:rPr>
        <w:t>Тема 1. Колониализм и обострение противоречий мирового развития в начале ХХ в.</w:t>
      </w:r>
      <w:bookmarkEnd w:id="0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Экономические кризисы начала ХХ в.: сущность, причины, методы преодоления. Противоречия на международной арене в начале ХХ в. Создание военно-политических союзов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ировой экономический кризис, международные конференции, Тройственный союз, Антант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1" w:name="bookmark90"/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Тема 2. Первая мировая война</w:t>
      </w:r>
      <w:bookmarkEnd w:id="1"/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Причины и характер  войны. Первый этап войн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ировая война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Франц Фердинанд, Г. Принцип, А. Фон Шлиффен, А.В. Самсонов, П.К. Ренненкампф, А.А. Брусилов.</w:t>
      </w:r>
    </w:p>
    <w:p>
      <w:pPr>
        <w:pStyle w:val="Normal"/>
        <w:shd w:fill="FFFFFF" w:val="clear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Тема 3. Первая мировая войн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D0D0D"/>
        </w:rPr>
      </w:pPr>
      <w:r>
        <w:rPr>
          <w:rFonts w:eastAsia="Arial Unicode MS"/>
          <w:color w:val="000000"/>
        </w:rPr>
        <w:t xml:space="preserve">Воюющие страны в 1915 - 1916 гг. Война и российское общество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Брусиловский прорыв, Земский и Городской союзы, «министерская чехарда»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 xml:space="preserve">Основные </w:t>
      </w:r>
      <w:r>
        <w:rPr>
          <w:rFonts w:eastAsia="Arial Unicode MS"/>
          <w:i/>
          <w:iCs/>
          <w:color w:val="0D0D0D"/>
        </w:rPr>
        <w:t>персоналии:</w:t>
      </w:r>
      <w:r>
        <w:rPr>
          <w:rFonts w:eastAsia="Arial Unicode MS"/>
          <w:color w:val="0D0D0D"/>
        </w:rPr>
        <w:t xml:space="preserve"> А.А. Бруси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. Первая мировая вой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</w:rPr>
      </w:pPr>
      <w:r>
        <w:rPr>
          <w:rFonts w:eastAsia="Arial Unicode MS"/>
          <w:color w:val="000000"/>
        </w:rPr>
        <w:t>Кампания 1917 г. и завершение военных действий. Потери стран-участниц; исторические уроки и социальные последствия Первой мировой войны.</w:t>
      </w:r>
    </w:p>
    <w:p>
      <w:pPr>
        <w:pStyle w:val="Normal"/>
        <w:shd w:fill="FFFFFF" w:val="clear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ацифизм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  <w:b/>
          <w:bCs/>
          <w:color w:val="000000"/>
        </w:rPr>
        <w:t xml:space="preserve">Тема 5. </w:t>
      </w:r>
      <w:r>
        <w:rPr>
          <w:b/>
          <w:bCs/>
          <w:color w:val="0D0D0D"/>
        </w:rPr>
        <w:t>Кубанцы в годы Первой мировой войны</w:t>
      </w:r>
      <w:r>
        <w:rPr>
          <w:b/>
          <w:bCs/>
          <w:i/>
          <w:color w:val="0D0D0D"/>
        </w:rPr>
        <w:t>.</w:t>
      </w:r>
    </w:p>
    <w:p>
      <w:pPr>
        <w:pStyle w:val="Normal"/>
        <w:shd w:fill="FFFFFF" w:val="clear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Патриотизм и героизм кубанцев. Итоги и последствия войны.</w:t>
      </w:r>
    </w:p>
    <w:p>
      <w:pPr>
        <w:pStyle w:val="Normal"/>
        <w:shd w:fill="FFFFFF" w:val="clear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i/>
          <w:iCs/>
          <w:color w:val="000000"/>
        </w:rPr>
        <w:t xml:space="preserve">Основные </w:t>
      </w:r>
      <w:r>
        <w:rPr>
          <w:rFonts w:eastAsia="Arial Unicode MS"/>
          <w:i/>
          <w:iCs/>
          <w:color w:val="0D0D0D"/>
        </w:rPr>
        <w:t xml:space="preserve">персоналии: </w:t>
      </w:r>
      <w:r>
        <w:rPr>
          <w:rFonts w:eastAsia="Arial Unicode MS"/>
          <w:iCs/>
          <w:color w:val="0D0D0D"/>
        </w:rPr>
        <w:t>Н.А.Букретов, подхорунжий Савенко, В.М. Ткачев</w:t>
      </w:r>
    </w:p>
    <w:p>
      <w:pPr>
        <w:pStyle w:val="Normal"/>
        <w:shd w:fill="FFFFFF" w:val="clear"/>
        <w:rPr/>
      </w:pPr>
      <w:r>
        <w:rPr>
          <w:rFonts w:eastAsia="Arial Unicode MS"/>
          <w:b/>
          <w:iCs/>
          <w:color w:val="000000"/>
        </w:rPr>
        <w:t>Тема 6.</w:t>
      </w:r>
      <w:r>
        <w:rPr>
          <w:rFonts w:eastAsia="Arial Unicode MS"/>
          <w:b/>
          <w:i/>
          <w:iCs/>
          <w:color w:val="000000"/>
        </w:rPr>
        <w:t xml:space="preserve"> </w:t>
      </w:r>
      <w:r>
        <w:rPr>
          <w:rFonts w:eastAsia="Arial Unicode MS"/>
          <w:b/>
          <w:iCs/>
          <w:color w:val="000000"/>
        </w:rPr>
        <w:t>Повторительно-</w:t>
      </w:r>
      <w:r>
        <w:rPr>
          <w:rFonts w:eastAsia="Arial Unicode MS"/>
          <w:b/>
        </w:rPr>
        <w:t>обобщающий урок по теме</w:t>
      </w:r>
      <w:r>
        <w:rPr>
          <w:rFonts w:eastAsia="Arial Unicode MS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  <w:color w:val="000000"/>
        </w:rPr>
        <w:t>Первая мировая война</w:t>
      </w:r>
      <w:r>
        <w:rPr>
          <w:bCs/>
          <w:sz w:val="22"/>
          <w:szCs w:val="22"/>
        </w:rPr>
        <w:t>»</w:t>
      </w:r>
    </w:p>
    <w:p>
      <w:pPr>
        <w:pStyle w:val="Normal"/>
        <w:shd w:fill="FFFFFF" w:val="clear"/>
        <w:ind w:left="-142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АЗДЕЛ   II: Россия и мир между двумя мировыми войнами (35 ч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2" w:name="bookmark92"/>
      <w:r>
        <w:rPr>
          <w:rFonts w:eastAsia="Arial Unicode MS"/>
          <w:b/>
          <w:bCs/>
          <w:color w:val="000000"/>
        </w:rPr>
        <w:t>Тема 7. Февральская революция в России 1917 г.</w:t>
      </w:r>
      <w:bookmarkEnd w:id="2"/>
      <w:r>
        <w:rPr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едпосылки и причины Февральской революции 1917 г. Падение самодержавия и создание Временного правительства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ременное правительство, Совет рабочих и солдатских депутатов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иколай II, М.В. Родзянко, Н.В. Рузский, М.В. Алексеев, А.Ф. Керенский, А.И. Гучков, П.Н. Милюков,  Г.Е. Львов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3" w:name="bookmark93"/>
      <w:r>
        <w:rPr>
          <w:rFonts w:eastAsia="Arial Unicode MS"/>
          <w:b/>
          <w:bCs/>
          <w:color w:val="000000"/>
        </w:rPr>
        <w:t>Тема 8. Февральская революция в России 1917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>Апрельский кризис. Большевики и революция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Совет рабочих и солдатских депутатов, Учредительное собра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Ф. Керенский, А.И. Гучков, П.Н. Милюков, Л.Г. Корнилов, Г.Е. Львов, В.И. Ленин, Г.Е. Зиновьев, Н.И. Бухарин, Л.Д. Троц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9. Февральская революция в России 1917 г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Июньский и июльский кризисы власти. Выступление генерала Л.Г. Корнилова и его последств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Ф. Керенский, Л.Г. Корни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" w:name="bookmark93"/>
      <w:r>
        <w:rPr>
          <w:rFonts w:eastAsia="Arial Unicode MS"/>
          <w:b/>
          <w:bCs/>
          <w:color w:val="000000"/>
        </w:rPr>
        <w:t>Тема 10. Переход власти к партии большевиков</w:t>
      </w:r>
      <w:bookmarkEnd w:id="4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Углубление кризиса власти осенью 1917 г. Вооружённое восстание в Петрограде. Установление советской власти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республика, предпарламент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Ф. Керенский, В.И. Ленин, Л.Д. Троц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" w:name="bookmark94"/>
      <w:r>
        <w:rPr>
          <w:rFonts w:eastAsia="Arial Unicode MS"/>
          <w:b/>
          <w:bCs/>
          <w:color w:val="000000"/>
        </w:rPr>
        <w:t>Тема 11. Переход власти к партии большевиков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еволюционно-демократические преобразования. «Декрет о власти». «Декрет о мире». «Декрет о земле». Новые органы власти и управления. Роспуск Учредительного собрания. Создание РСФСР.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сероссийский съезд Совет, Декреты о власти, мире, земле, Совет народных комиссаров, Всероссийский центральный исполнительный комитет, Высший совет народного хозяйства, ВЧК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И. Ленин, Л.Д. Троцкий, Л.Б. Каменев, Г.Е. Зиновьев, Ф.Э. Дзержин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2. Переход власти к партии большевиков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Брестский мир. Предпосылки Гражданской войны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епаратный мирный договор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И. Ленин, Л.Д. Троц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6" w:name="bookmark94"/>
      <w:r>
        <w:rPr>
          <w:rFonts w:eastAsia="Arial Unicode MS"/>
          <w:b/>
          <w:bCs/>
          <w:color w:val="000000"/>
        </w:rPr>
        <w:t>Тема 13. Гражданская война и интервенция</w:t>
      </w:r>
      <w:bookmarkEnd w:id="6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ачальный этап Гражданской войны и интервенции. Советская республика в кольце фронтов. Военный коммунизм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гражданская война, интервенция, белое и красное движения, военный коммунизм, национализация, продотряды, комбеды, продразверстка, красный террор, комсомол.</w:t>
      </w:r>
    </w:p>
    <w:p>
      <w:pPr>
        <w:pStyle w:val="Normal"/>
        <w:widowControl w:val="false"/>
        <w:ind w:right="320" w:hanging="0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М. Каледин, Л.Г. Корнилов, А.И. Деникин, П.Н. Краснов, А.В. Колчак, Н.Н. Юденич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4. Гражданская война и интервенция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здание Красной Армии. Революционный Военный Совет (РВС). Репрессии советской власти в отношении представителей бывших привилегированных сословий. Сотрудничество большевиков с «буржуазными специалистами»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расная Армия, красный террор.</w:t>
      </w:r>
    </w:p>
    <w:p>
      <w:pPr>
        <w:pStyle w:val="Normal"/>
        <w:widowControl w:val="false"/>
        <w:ind w:right="320" w:hanging="0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Л.Г. Корнилов, А.И. Деникин, П.Н. Краснов, А.В. Колчак, Н.Н. Юденич, С.В. Петлюра</w:t>
      </w:r>
    </w:p>
    <w:p>
      <w:pPr>
        <w:pStyle w:val="Normal"/>
        <w:widowControl w:val="false"/>
        <w:ind w:right="320" w:hanging="0"/>
        <w:jc w:val="both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Тема 15. Гражданская война и интервенц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Arial Unicode MS"/>
          <w:color w:val="000000"/>
        </w:rPr>
        <w:t>Время решающих сражений: март 1919 — март 1920 г.</w:t>
      </w:r>
      <w:r>
        <w:rPr>
          <w:bCs/>
          <w:i/>
          <w:color w:val="000000"/>
        </w:rPr>
        <w:t>.</w:t>
      </w:r>
    </w:p>
    <w:p>
      <w:pPr>
        <w:pStyle w:val="Normal"/>
        <w:widowControl w:val="false"/>
        <w:ind w:right="320" w:hanging="0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В. Фрунзе, М.Н. Тухачевский, С.С. Каменев, А.И. Егоров, С.М. Буденный, К.Е. Ворошилов,  П.Н. Врангель, Н.Н. Юденич, Н.И. Махно</w:t>
      </w:r>
    </w:p>
    <w:p>
      <w:pPr>
        <w:pStyle w:val="Normal"/>
        <w:widowControl w:val="false"/>
        <w:ind w:right="320" w:hanging="0"/>
        <w:jc w:val="both"/>
        <w:rPr>
          <w:rFonts w:eastAsia="Arial Unicode MS"/>
          <w:color w:val="000000"/>
        </w:rPr>
      </w:pPr>
      <w:bookmarkStart w:id="7" w:name="bookmark95"/>
      <w:r>
        <w:rPr>
          <w:rFonts w:eastAsia="Arial Unicode MS"/>
          <w:b/>
          <w:bCs/>
          <w:color w:val="000000"/>
        </w:rPr>
        <w:t>Тема 16. Гражданская война и интервенция</w:t>
      </w:r>
    </w:p>
    <w:p>
      <w:pPr>
        <w:pStyle w:val="Normal"/>
        <w:shd w:fill="FFFFFF" w:val="clear"/>
        <w:rPr/>
      </w:pPr>
      <w:r>
        <w:rPr>
          <w:rFonts w:eastAsia="Arial Unicode MS"/>
          <w:color w:val="000000"/>
        </w:rPr>
        <w:t>Война с Польшей и поражение Белого движения. Апрель — ноябрь 1920 г. Причины победы красных и поражения Белого движ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комсомол.</w:t>
      </w:r>
    </w:p>
    <w:p>
      <w:pPr>
        <w:pStyle w:val="Normal"/>
        <w:widowControl w:val="false"/>
        <w:ind w:right="320" w:hanging="0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Н. Тухачевский, А.И. Егоров, С.М. Буденный, П.Н. Врангел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Тема: 17. Кубань в гражданской войн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Сопротивление большевикам. Первый и Второй кубанский походы белых.  «Бело-зеленое» движение на Кубани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сепаратизм, федерация, конфедер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 Корнилов Л.Г.,Деникин А.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8" w:name="bookmark95"/>
      <w:r>
        <w:rPr>
          <w:rFonts w:eastAsia="Arial Unicode MS"/>
          <w:b/>
          <w:bCs/>
          <w:color w:val="000000"/>
        </w:rPr>
        <w:t>Тема 18. Завершение Гражданской войны и образование СССР</w:t>
      </w:r>
      <w:bookmarkEnd w:id="8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Завершающий этап Гражданской войны. Конец 1920—1922 г. Борьба с «зелеными». Особенности боевых действий на национальных окраинах России. Боевые действия в заключительный период Гражданской войны в Закавказье, в Средней Азии и на Дальнем Восток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антоновщина, басмачество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С. Антонов,  В.К. Блюхер, И.П. Уборевич, Р.Ф. Унгер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9. Завершение Гражданской войны и образование СССР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едпосылки создания СССР. Образование Союза Советских Социалистических республик.  Высшие органы власти. Первая Конституция СССР (1924)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лан автономизации, Конституция СССР 1924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М.И. Калинин, Г.И. Петровский, А.Г. Червяков, Н.Н. Нарима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r>
        <w:rPr>
          <w:b/>
          <w:bCs/>
          <w:color w:val="000000"/>
        </w:rPr>
        <w:t>Тема 20: Повторительно-обобщающий урок</w:t>
      </w:r>
      <w:r>
        <w:rPr>
          <w:bCs/>
        </w:rPr>
        <w:t xml:space="preserve"> </w:t>
      </w:r>
      <w:r>
        <w:rPr>
          <w:b/>
          <w:bCs/>
        </w:rPr>
        <w:t>по темам</w:t>
      </w:r>
      <w:r>
        <w:rPr>
          <w:bCs/>
        </w:rPr>
        <w:t>: «</w:t>
      </w:r>
      <w:r>
        <w:rPr>
          <w:rFonts w:eastAsia="Arial Unicode MS"/>
          <w:bCs/>
          <w:color w:val="000000"/>
        </w:rPr>
        <w:t>Февральская революция в России 1917 г», «Переход власти к партии большевиков»,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«Гражданская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война и интервенция», «Завершение Гражданской войны и образование СССР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Arial Unicode MS"/>
          <w:b/>
          <w:b/>
          <w:bCs/>
        </w:rPr>
      </w:pPr>
      <w:bookmarkStart w:id="9" w:name="bookmark96"/>
      <w:r>
        <w:rPr>
          <w:rFonts w:eastAsia="Arial Unicode MS"/>
          <w:b/>
          <w:bCs/>
          <w:color w:val="000000"/>
        </w:rPr>
        <w:t>Тема 21. От военного коммунизма к нэпу</w:t>
      </w:r>
      <w:bookmarkEnd w:id="9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Экономическое и политическое положение Советской России после окончания Гражданской войны и интервенции. Создание и принятие плана ГОЭЛРО. Отказ от политики военного коммунизма. Новая экономическая политика. Первые итоги нэпа. </w:t>
      </w:r>
    </w:p>
    <w:p>
      <w:pPr>
        <w:pStyle w:val="Normal"/>
        <w:widowControl w:val="false"/>
        <w:spacing w:lineRule="exact" w:line="274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ГОЭЛРО, Госплан, нэп, нэпман, продналог,  кооперация, хозрасчёт, концессии.</w:t>
      </w:r>
    </w:p>
    <w:p>
      <w:pPr>
        <w:pStyle w:val="Normal"/>
        <w:widowControl w:val="false"/>
        <w:spacing w:lineRule="exact" w:line="274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И. Бухарин, Г.М. Кржижанов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rFonts w:eastAsia="Arial Unicode MS"/>
          <w:b/>
          <w:b/>
          <w:bCs/>
        </w:rPr>
      </w:pPr>
      <w:bookmarkStart w:id="10" w:name="bookmark97"/>
      <w:r>
        <w:rPr>
          <w:rFonts w:eastAsia="Arial Unicode MS"/>
          <w:b/>
          <w:bCs/>
          <w:color w:val="000000"/>
        </w:rPr>
        <w:t>Тема 22. От военного коммунизма к нэпу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отиворечия новой экономической политики. Борьба власти с лидерами оппозиции - судебные процессы 1921—1923 гг. над руководителями партий эсеров и меньшевиков. Репрессии против представителей интеллигенции и Церкви. Борьба в большевистской партии вокруг вопроса о продолжении нэпа. Свёртывание нэпа.</w:t>
      </w:r>
    </w:p>
    <w:p>
      <w:pPr>
        <w:pStyle w:val="Normal"/>
        <w:widowControl w:val="false"/>
        <w:spacing w:lineRule="exact" w:line="274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кулаки,</w:t>
      </w:r>
      <w:r>
        <w:rPr>
          <w:rFonts w:eastAsia="Arial Unicode MS"/>
          <w:color w:val="000000"/>
        </w:rPr>
        <w:t xml:space="preserve"> партаппарат.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Л.Д. Троцкий,  Г.Е. Зиновьев, Л.Б. Каменев, А.И. Рыков, И.В. Сталин, Патриарх Тихон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b/>
          <w:bCs/>
          <w:color w:val="000000"/>
        </w:rPr>
        <w:t>Тема 23.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НЭП на Куба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 продразверстки к продналогу, трудности сельского хозяйства. Промышленность и торговл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11" w:name="bookmark97"/>
      <w:r>
        <w:rPr>
          <w:rFonts w:eastAsia="Arial Unicode MS"/>
          <w:b/>
          <w:bCs/>
          <w:color w:val="000000"/>
        </w:rPr>
        <w:t>Тема 24. Культура страны Советов в 1917—1922 гг.</w:t>
      </w:r>
      <w:bookmarkEnd w:id="11"/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>«Музыка революции»: искусство, общество и власть в 1917—1922 гг. Художественное многообразие 1920-х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ролетарская культура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З.Н. Гиппиус, Д.С. Мережковский, В.В. Маяковский, А.А. Блок, Р.Р. Фальк, П.В. Кузнецов, А.Т. Матвеев, С.Т. Коненков, И.В. Жолтовский, Л.В. Руднев, В.А. Щуко, М.З. Шагал, КС. Малевич, КС. Петров-Водкин, Д.П. Штеренберг, Б.М. Кустодиев, К.Ф. Юон, ММ. Черемных, В.Н. Дени, В.В. Лебедев, Д.С. Моор, С.В. Чехонин, М.М. Адамович, А.П. Родченко, В.Е. Татлин, И.Д. Шадр, В.И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>Мухина, Л.В. Шервуд, А В. Луначарский, С.Т.Конёнков, Н.Н. Асеев, О.М. Брик, Л.С. Попова, В.Ф. Степанова, А.М. Герасимов, И.И. Бродский, Б.В. Иогансон, Е.А. Кацман, А.И. Безыменский, Д. Бедный, А.А. Жаров, Д.А. Фурманов, А. Веселый, Б.Л. Пастернак, С.А. Есенин, К.И. Чуковский, М.А. Булгаков, Е.И. Замятин, А.П. Плато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5. Культура страны Советов в 1917—1922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Архитектура и зрелищные искусства как воплощение идей социального новаторства. Физкультура и спорт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нструктивиз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К.С. Мельников, И.И. Леонидов, братья Веснины, А.В. Щусев, А.П. Довженко, В.И. Пудовкин, С.М. Эйзенштейн, В.Э. Мейерхоль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12" w:name="bookmark98"/>
      <w:r>
        <w:rPr>
          <w:rFonts w:eastAsia="Arial Unicode MS"/>
          <w:b/>
          <w:bCs/>
          <w:color w:val="000000"/>
        </w:rPr>
        <w:t>Тема 26. Советская модернизация экономики. Становление советской культуры</w:t>
      </w:r>
      <w:bookmarkEnd w:id="12"/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одернизация советской экономики: основные задачи. Коллективизация: её принципы - провозглашенные и реальные. «Ликвидация кулачества». Итоги насильственной коллективизации. Стабилизация положения в деревне во второй половине 1930-х гг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ллективизация</w:t>
      </w:r>
      <w:r>
        <w:rPr>
          <w:rFonts w:eastAsia="Arial Unicode MS"/>
          <w:b/>
          <w:bCs/>
          <w:color w:val="000000"/>
        </w:rPr>
        <w:t xml:space="preserve">, </w:t>
      </w:r>
      <w:r>
        <w:rPr>
          <w:rFonts w:eastAsia="Arial Unicode MS"/>
          <w:color w:val="000000"/>
        </w:rPr>
        <w:t>колхоз, раскулачивание, трудодни, машинно-тракторная станция (МТС), двадцатипятитысячники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А.Г. Стаха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7. Советская модернизация экономики. Становление советской культуры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сновные результаты индустриализации. Освоение новых производств, техническая реконструкция народного хозяйства. Создание индустриальной базы страны в Западной Сибири и на Дальнем Востоке. Развитие новых отраслей промышленности. Модернизация армии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ндустриализация, пятилетка, соцсоревнование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О.Ю. Шмидт, В.П. Чкалов, Г.Ф. Байдуков, А.В. Беляков, И.Д. Папанин, М.Н. Тухачевский, П.Л. Капиц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8. Советская модернизация экономики. Становление советской культуры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Культурная революция и культурные достижения. Спорт и физкультурное движение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ультурная революция, ликбез, рабфак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Ф. Иоффе, А.Е. Ферсман, И.М. Губкин, Н.Д. Зелинский, А.Н. Крылов, А.Н. Туполев, Н.Н. Поликарпов,С.В. Илюшин, С.А. Лавочкин, А.А. Микоян, В.М. Петляков, А.А. Микулин, А.С. Яковлев, Ф.А. Цандер, В.П. Глушко, С.П. Королёв.</w:t>
      </w:r>
    </w:p>
    <w:p>
      <w:pPr>
        <w:pStyle w:val="Normal"/>
        <w:widowControl w:val="false"/>
        <w:jc w:val="both"/>
        <w:rPr/>
      </w:pPr>
      <w:bookmarkStart w:id="13" w:name="bookmark99"/>
      <w:r>
        <w:rPr>
          <w:rFonts w:eastAsia="Arial Unicode MS"/>
          <w:b/>
          <w:bCs/>
          <w:color w:val="000000"/>
        </w:rPr>
        <w:t xml:space="preserve">Тема 29. </w:t>
      </w:r>
      <w:r>
        <w:rPr>
          <w:rFonts w:eastAsia="Arial Unicode MS"/>
          <w:b/>
        </w:rPr>
        <w:t>Кубань в 20-30-е гг. Образование Краснодарского края.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тивно-территориальное деление. Нэповское возрождение. Земельный вопрос. «Большой скачек» по-кубански. Образование и развитие Краснодарского края. Край накануне войны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«нетрудовые» хозяйства, менталитет, кооперация, раскулачива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14" w:name="bookmark99"/>
      <w:r>
        <w:rPr>
          <w:rFonts w:eastAsia="Arial Unicode MS"/>
          <w:b/>
          <w:bCs/>
          <w:color w:val="000000"/>
        </w:rPr>
        <w:t>Тема 30. Культ личности И.В. Сталина, массовые репрессии и политическая система СССР</w:t>
      </w:r>
      <w:bookmarkEnd w:id="14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артия большевиков в 1920-е гг. Письмо Ленина к XI съезду РКП (б) (осень 1922 г.). Борьба за власть в партии большевиков в период с 1923 по 1928 г. Причины возвышения и победы И.В. Сталина во внутрипартийной борьбе. Идея И.В. Сталина о возможности построения социализма в одной, отдельно взятой стране.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раг народа, ГУЛАГ, культ личности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В.М. Молотов, Л.М. Каганович, А.И. Микоян, Г.К. Орджоникидзе, Г.Е. Зиновьев, Л.Б. Каменев, Н.И. Бухарин, А.И. Рыков, С.М. Ки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1. Культ личности И.В. Сталина, массовые репрессии и политическая система СССР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Культ личности и политический террор в СССР в 1930-е гг. Создание системы ГУЛАГа. Репрессии 1936—1938 гг. «Дело Тухачевского» и чистка рядов Красной Армии. Создание сталинской системы управления и Конституция 1936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нституция СССР 1936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Н. Рютин, М.Н. Тухачевский, Н.И. Еж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15" w:name="bookmark100"/>
      <w:r>
        <w:rPr>
          <w:rFonts w:eastAsia="Arial Unicode MS"/>
          <w:b/>
          <w:bCs/>
          <w:color w:val="000000"/>
        </w:rPr>
        <w:t>Тема 32. Культура и искусство СССР в межвоенные годы</w:t>
      </w:r>
      <w:bookmarkEnd w:id="15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артийное руководство художественным процессом. Утверждение метода социалистического реализма в искусстве. Воспитание нового человека. Широкое распространение массовых форм досуга советских людей. Физкультура и спорт. Масштабное строительство общественных зданий и крупных социальных объектов. Развитие кинематографа. Оперное и балетное искусство. Влияние репрессий конца 1930-х гг. на развитие советской культуры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>Основные термины и понятия: соцреализм, пионеры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 Горький, Д.А. Фурманов, А.С. Серафимович, М.А. Булгаков, А.А. Фадеев, М.А. Шолохов, Н.А. Островский, А.А. Ахматова, Д.И. Хармс, А.И. Введенский, В.А. Фаворский, Н.М. Чернышев, А.А. Дейнека, Ю.И. Пименов, А.А. Пластов, А.Н. Самохвалов, Г.Г. Нисский, Б.М. Иофан, В.И. Мухина, И.А. Пырьев, С.А. Герасимов, Г.В. Александров, М.И. Ромм, А.В. Нежданова, С.Я. Лемешев, И.С. Козловский, Г.С. Уланова, О.В. Лепешинская, К.М. Сергеев. А.Н. Ермолаев, И.О. Дунаев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16" w:name="bookmark101"/>
      <w:r>
        <w:rPr>
          <w:b/>
          <w:bCs/>
          <w:color w:val="000000"/>
        </w:rPr>
        <w:t xml:space="preserve">Тема 33: Повторительно-обобщающий урок по темам: </w:t>
      </w:r>
      <w:r>
        <w:rPr>
          <w:bCs/>
        </w:rPr>
        <w:t>«</w:t>
      </w:r>
      <w:r>
        <w:rPr>
          <w:rFonts w:eastAsia="Arial Unicode MS"/>
          <w:bCs/>
          <w:color w:val="000000"/>
        </w:rPr>
        <w:t>От военного коммунизма к нэпу», «Культура страны Советов в 1917—1922 гг.», «Советская модернизация экономики. Становление советской культуры», «Культ личности И.В. Сталина, массовые репрессии и политическая система СССР», «Культура и искусство СССР в межвоенные годы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17" w:name="bookmark101"/>
      <w:r>
        <w:rPr>
          <w:rFonts w:eastAsia="Arial Unicode MS"/>
          <w:b/>
          <w:bCs/>
          <w:color w:val="000000"/>
        </w:rPr>
        <w:t>Тема 34. Экономическое и политическое развитие Западной Европы и Америки после Первой мировой войны</w:t>
      </w:r>
      <w:bookmarkEnd w:id="17"/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>США в 1920—1930-е гг. Задачи послевоенного развития США. Мировой экономический кризис 1929-1932 гг. и «новый курс» Ф.Д. Рузвельта. Развитие демократических стран Западной Европы в межвоенный период. Кейнсианство. Раскол социал-демократии</w:t>
      </w:r>
      <w:r>
        <w:rPr>
          <w:rFonts w:eastAsia="Arial Unicode MS"/>
          <w:b/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Углубление конфликта между коммунистами и социал-демократами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«новый курс» Рузвельта, социально ориентированная рыночная экономика, кейнсианство, Коминтерн,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Международная организация труда, кейнсианство, расиз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. Гувер, Ф.Д. Рузвельт, Дж. Кейнс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5. Экономическое и политическое развитие Западной Европы и Америки после Первой мировой войны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Фашизм в Италии и Германии. Милитаризм в Японии. Завоевательная программа фашизма и холокост. </w:t>
      </w: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ационализм, фашизм, НСДАП, холокост, гетто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 Муссолини, А. Гитлер, М. Хорти, Й. Антонес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18" w:name="bookmark102"/>
      <w:r>
        <w:rPr>
          <w:rFonts w:eastAsia="Arial Unicode MS"/>
          <w:b/>
          <w:bCs/>
          <w:color w:val="000000"/>
        </w:rPr>
        <w:t>Тема 36. Ослабление колониальных империй</w:t>
      </w:r>
      <w:bookmarkEnd w:id="18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арижская (1919) и Вашингтонская конференция (1921-1922) о судьбе колоний. Послевоенная колониальная политика и её итоги. Подъём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антиколониальных движений. Особенности национально-освободительных движений в Индии, Иране, Турции. Революция и гражданская война в Китае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ационально-освободительное движение, кампания гражданского неповиновения, революция, гражданская войн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мманула-хан, М. Ганди, Реза-хан Пехлеви, М. Кемаль, Сунь Ятсен, Чан Кайши, Пу И, Мао Цзэду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19" w:name="bookmark103"/>
      <w:r>
        <w:rPr>
          <w:rFonts w:eastAsia="Arial Unicode MS"/>
          <w:b/>
          <w:bCs/>
          <w:color w:val="000000"/>
        </w:rPr>
        <w:t>Тема 37. Международные отношения между двумя мировыми войнами</w:t>
      </w:r>
      <w:bookmarkEnd w:id="19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нтанта и Советская Россия. Мирный план Вильсона. Создание Лиги Наций. Версальско</w:t>
        <w:softHyphen/>
        <w:t xml:space="preserve">-Вашингтонская система и её противоречия. Пацифизм. На пути ко Второй мировой войн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Лига Наций, Версальско-Вашингтонская систем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 Вильсон, А. Бриан, Ф. Келло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8. Международные отношения между двумя мировыми войнами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олитика умиротворения агрессоров. Гражданская война в Испании. Антикоминтерновский пакт. Мюнхенское соглашение как кульминация политики умиротворения. Советско-германский договор о ненападении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олитика умиротворен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 Чемберлен, Ф. Франко, Б. Муссолини, В.М. Молотов, И. фон Риббентроп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20" w:name="bookmark104"/>
      <w:r>
        <w:rPr>
          <w:rFonts w:eastAsia="Arial Unicode MS"/>
          <w:b/>
          <w:bCs/>
          <w:color w:val="000000"/>
        </w:rPr>
        <w:t>Тема 39. Духовная жизнь и развитие мировой культуры в первой половине XX в.</w:t>
      </w:r>
      <w:bookmarkEnd w:id="20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смысление истории. Новое в науке о человеке и развитие философии. Живопись: от импрессионизма к модерну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оциология, психология, культурология, импрессионизм, 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О. Шпенглер, А. Тойнби, З. Фрейд, К.Г. Юнг, К. Леви-Стросс, Дж. Дьюи, К. Моне, О. Ренуар, Э. Дега, П. Сезанн, В. Ван Гог, П. Гоген, А. Гауди, Х. де Велде, Г. Клим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0. Духовная жизнь и развитие мировой культуры в первой половине XX в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скусство индустриального общества (модернизм, примитивизм, футуризм, абстракционизм, дадаизм, экспрессионизм, сюрреализм, конструктивизм). Литература. Модернизм в литературе. Музыка и театр. Киноискусство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одерн, кубизм, футурзим, абстракционизм, дадаизм, экспрессионизм, конструктивизм, романтизм, реализм, социальная антиутопия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 Матисс, П. Пикассо, Ж. Брак, Ф. Леже, Ф.Т. Маринетти, У. Боччони, К. Карр, Л. Руссоло, В.В. Кандинский, П. Мондриан, К.С. Малевич, Т. Тцара, М. Дюшан, К. Швиттерс, Э. Мунк, О. Кокошка, С. Дали, Ле Корбюзье, И.И. Леонидов, Р. Киплинг, У. Фолкнер, Э. Хемингуэй, С. Цвейг, А. де Сент-Экзюпери, Б. Шоу, Г. Уэллс, К. Чапек, Б. Брехт, Э.М. Ремарк, Дж. Джойс, М. Пруст, Ф. Кафка, О. Хаксли, Дж. Оруэлл, Дж. Лондон, Л. Дюрей, Д. Мийо, Ф. Пуленк, Дж. Гершвин, Л. Стоковский, М. Рейнгардт, М. Линдер, Ч. Чаплин.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b/>
          <w:bCs/>
          <w:color w:val="000000"/>
        </w:rPr>
        <w:t>Тема 41: Повторительно-обобщающий урок по темам:</w:t>
      </w:r>
      <w:r>
        <w:rPr>
          <w:rFonts w:eastAsia="Arial Unicode MS"/>
        </w:rPr>
        <w:t>«</w:t>
      </w:r>
      <w:r>
        <w:rPr>
          <w:rFonts w:eastAsia="Arial Unicode MS"/>
          <w:bCs/>
          <w:color w:val="000000"/>
        </w:rPr>
        <w:t>Экономическое и политическое развитие Западной Европы и Америки после Первой мировой войны», «Ослабление колониальных империй», «Международные отношения между двумя мировыми войнами», «Духовная жизнь и развитие мировой культуры в первой половине XX в».</w:t>
      </w:r>
    </w:p>
    <w:p>
      <w:pPr>
        <w:pStyle w:val="Normal"/>
        <w:widowControl w:val="false"/>
        <w:spacing w:lineRule="exact" w:line="274" w:before="0" w:after="240"/>
        <w:ind w:left="-142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spacing w:lineRule="exact" w:line="274" w:before="0" w:after="240"/>
        <w:ind w:left="-142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spacing w:lineRule="exact" w:line="274" w:before="0" w:after="240"/>
        <w:ind w:left="-142" w:hanging="0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widowControl w:val="false"/>
        <w:spacing w:lineRule="exact" w:line="274" w:before="0" w:after="240"/>
        <w:ind w:left="-142" w:hanging="0"/>
        <w:jc w:val="center"/>
        <w:rPr/>
      </w:pPr>
      <w:r>
        <w:rPr>
          <w:rFonts w:eastAsia="Arial Unicode MS"/>
          <w:u w:val="single"/>
        </w:rPr>
        <w:t>РАЗДЕЛ   III «Человечество во Второй мировой войне» (31 ч.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21" w:name="bookmark106"/>
      <w:r>
        <w:rPr>
          <w:rFonts w:eastAsia="Arial Unicode MS"/>
          <w:b/>
          <w:bCs/>
          <w:color w:val="000000"/>
        </w:rPr>
        <w:t>Тема 42. От европейской к мировой войне</w:t>
      </w:r>
      <w:bookmarkEnd w:id="21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о Второй мировой войны: нападение Германии на Польшу. Блицкриг. Присоединение к СССР Западной Белоруссии и Западной Украины. «Договор о дружбе и границе» между Германией и СССР. «Странная война». Вхождение в состав СССР прибалтийских государств. Советско-финская война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блицкриг, вермахт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 Гитлер, О.В. Куусинен, И.В. Стал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22" w:name="bookmark107"/>
      <w:r>
        <w:rPr>
          <w:rFonts w:eastAsia="Arial Unicode MS"/>
          <w:b/>
          <w:bCs/>
          <w:color w:val="000000"/>
        </w:rPr>
        <w:t>Тема 43. От европейской к мировой войне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>Кампании 1940 - начала 1941 гг.: «битва за Англию»; разгром Франции; военные действия союзников в Северной и  Южной Европе, Северной Африке и Средиземноморь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 Гитлер, О.В., Э. Роммель, У. Черчил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4. От европейской к мировой войне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СССР и война в Европе. План «Барбаросса». Подготовка к нападению Германии на СССР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лан «Барбаросса»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В.М. Молотов,  И.В. Стал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23" w:name="bookmark107"/>
      <w:r>
        <w:rPr>
          <w:rFonts w:eastAsia="Arial Unicode MS"/>
          <w:b/>
          <w:bCs/>
          <w:color w:val="000000"/>
        </w:rPr>
        <w:t>Тема 45. Начальный период Великой Отечественной войны</w:t>
      </w:r>
      <w:bookmarkEnd w:id="23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торжение. Летняя катастрофа 1941 г. и её причины. Мобилизация стран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тавка Главного командования, Государственный комитет обороны, народное ополчени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Н.Г. Кузнецов, Д.Г. Павлов, М.П. Кирпонос. В.М. Молотов, С.К. Тимошенко, Н.Ф. Гастелл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6. Начальный период Великой Отечественной войны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моленское сражение и катастрофа на Украине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Г.К. Жук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7. Начальный период Великой Отечественной войны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Битва под Москвой. Военно-стратегическое, морально-политическое и международное значение победы Красной Армии под Москвой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.К. Жуков, И.С. Конев, К.К. Рокоссовский, М.Е. Катуков, В.Г. Клочк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8. Начальный период Великой Отечественной вой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color w:val="000000"/>
        </w:rPr>
        <w:t>Начало блокады Ленинграда. «Дорога жизни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.К. Жуков, И.С. Конев, К.К. Рокоссов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24" w:name="bookmark108"/>
      <w:r>
        <w:rPr>
          <w:rFonts w:eastAsia="Arial Unicode MS"/>
          <w:b/>
          <w:bCs/>
          <w:color w:val="000000"/>
        </w:rPr>
        <w:t>Тема 49. Антигитлеровская коалиция и кампания 1942 г. на Восточном фронте</w:t>
      </w:r>
      <w:bookmarkEnd w:id="24"/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 xml:space="preserve">Зарождение антигитлеровской коалиции и вступление в войну США. Боевые действия на Восточном фронте весной — летом 1942 г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0. Антигитлеровская коалиция и кампания 1942 г. на Восточном фронт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Оборона Сталинграда, Мамаев курган, дом Павлова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И. Чуйков, Я.Ф. Павлов, М.С. Шумилов, В.Г. Зайц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1. Антигитлеровская коалиция и кампания 1942 г. на Восточном фронт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Оккупационный режим на советской территори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</w:t>
      </w:r>
      <w:r>
        <w:rPr>
          <w:rFonts w:eastAsia="Arial Unicode MS"/>
          <w:bCs/>
          <w:color w:val="000000"/>
        </w:rPr>
        <w:t>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оккупац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/>
          <w:bCs/>
          <w:color w:val="000000"/>
        </w:rPr>
        <w:t>Тема 52. Антигитлеровская коалиция и кампания 1942 г. на Восточном фронте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артизанское движени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партизанское движени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С.А. Ковпак, А.Н. Сабуров, В.М. Петляков, Д.Н. Медведев, П.М. Машеров.</w:t>
      </w:r>
    </w:p>
    <w:p>
      <w:pPr>
        <w:pStyle w:val="Normal"/>
        <w:widowControl w:val="false"/>
        <w:spacing w:lineRule="exact" w:line="274"/>
        <w:rPr/>
      </w:pPr>
      <w:bookmarkStart w:id="25" w:name="bookmark109"/>
      <w:r>
        <w:rPr>
          <w:rFonts w:eastAsia="Arial Unicode MS"/>
          <w:b/>
          <w:bCs/>
          <w:color w:val="000000"/>
        </w:rPr>
        <w:t xml:space="preserve">Тема 53. </w:t>
      </w:r>
      <w:r>
        <w:rPr>
          <w:b/>
          <w:iCs/>
        </w:rPr>
        <w:t>Наш край в годы Великой Отечественной войны.</w:t>
      </w:r>
    </w:p>
    <w:p>
      <w:pPr>
        <w:pStyle w:val="Normal"/>
        <w:widowControl w:val="false"/>
        <w:spacing w:lineRule="exact" w:line="274"/>
        <w:rPr>
          <w:iCs/>
        </w:rPr>
      </w:pPr>
      <w:r>
        <w:rPr>
          <w:rFonts w:eastAsia="Arial Unicode MS"/>
          <w:bCs/>
          <w:color w:val="000000"/>
        </w:rPr>
        <w:t xml:space="preserve">Мобилизация сил для отпора врагу.  </w:t>
      </w:r>
      <w:r>
        <w:rPr>
          <w:iCs/>
        </w:rPr>
        <w:t>Начальный период войны на Кубани. Кубанцы на фронтах Великой Отечественной войны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А.И. Почибут, П.А. Матюхин, Г. Криворотько, С.М. Ковалев, И.П. Солнцев, П.А. Кузин, М.Ф. Грачев, Б.С. Шипилов, В.И. Турчанинов, Е.Д. Бершанская, Е.Я. Савицкий, В.А. Алексеенко, В.К. Коккинаки, Т.Т. Хрюкин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</w:rPr>
        <w:t>Тема 54. Антигитлеровская коалиция и кампания 1942 г. на Восточном фронте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«Всё для фронта, всё для победы!»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С.А. Лавочкин, С.В. Ильюшин, Ш. де Голль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</w:rPr>
        <w:t>Тема 55. Антигитлеровская коалиция и кампания 1942 г. на Восточном фронте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Движение Сопротивления в Европ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 xml:space="preserve">движение Сопротивления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Ш. де Голл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b/>
          <w:bCs/>
          <w:color w:val="000000"/>
        </w:rPr>
        <w:t xml:space="preserve">Тема 56: Повторительно-обобщающий урок по темам: </w:t>
      </w:r>
      <w:r>
        <w:rPr>
          <w:rFonts w:eastAsia="Arial Unicode MS"/>
        </w:rPr>
        <w:t>«</w:t>
      </w:r>
      <w:r>
        <w:rPr>
          <w:rFonts w:eastAsia="Arial Unicode MS"/>
          <w:bCs/>
          <w:color w:val="000000"/>
        </w:rPr>
        <w:t>От европейской к мировой войне», «Начальный период Великой Отечественной войны», «Антигитлеровская коалиция и кампания 1942 г. на Восточном фронте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outlineLvl w:val="1"/>
        <w:rPr>
          <w:rFonts w:eastAsia="Arial Unicode MS"/>
          <w:b/>
          <w:b/>
          <w:bCs/>
        </w:rPr>
      </w:pPr>
      <w:bookmarkStart w:id="26" w:name="bookmark109"/>
      <w:r>
        <w:rPr>
          <w:rFonts w:eastAsia="Arial Unicode MS"/>
          <w:b/>
          <w:bCs/>
          <w:color w:val="000000"/>
        </w:rPr>
        <w:t>Тема 57. Коренной перелом в Великой Отечественной войне</w:t>
      </w:r>
      <w:bookmarkEnd w:id="26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Разгром немецко-фашистских захватчиков под Сталинградом. Начало коренного перелома в ходе Великой Отечественной и Второй мировой войны. </w:t>
      </w:r>
    </w:p>
    <w:p>
      <w:pPr>
        <w:pStyle w:val="Normal"/>
        <w:widowControl w:val="false"/>
        <w:spacing w:lineRule="exact" w:line="230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ренной перелом в войне.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Ф. Ватутин, К.К. Рокоссовский, А.И. Ерёменк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8. Коренной перелом в Великой Отечественной войне</w:t>
      </w:r>
    </w:p>
    <w:p>
      <w:pPr>
        <w:pStyle w:val="Normal"/>
        <w:widowControl w:val="false"/>
        <w:spacing w:lineRule="exact" w:line="230"/>
        <w:rPr>
          <w:rFonts w:eastAsia="Arial Unicode MS"/>
        </w:rPr>
      </w:pPr>
      <w:r>
        <w:rPr>
          <w:rFonts w:eastAsia="Arial Unicode MS"/>
          <w:color w:val="000000"/>
        </w:rPr>
        <w:t xml:space="preserve">Битва на Орловско-Курской дуге и её значение. Завершение периода коренного перелома в войне. Укрепление антифашистской коалиции. 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Е. Катуков, П.А. Ротмист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9. Коренной перелом в Великой Отечественной войне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роблема открытия второго фронта. Тегеранская конференция. </w:t>
      </w:r>
    </w:p>
    <w:p>
      <w:pPr>
        <w:pStyle w:val="Normal"/>
        <w:widowControl w:val="false"/>
        <w:spacing w:lineRule="exact" w:line="230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торой фронт.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У. Черчилль, Ф.Д. Рузвель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0. Коренной  перелом в Великой Отечественной войне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Идеология, культура и война. Изменение отношения к Православной церкви со стороны властей.</w:t>
      </w:r>
    </w:p>
    <w:p>
      <w:pPr>
        <w:pStyle w:val="Normal"/>
        <w:widowControl w:val="false"/>
        <w:jc w:val="both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i/>
          <w:iCs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Ю.Б. Левитан, И.Г. Эренбург, А.Т. Твардовский, В.С. Гроссман, К.М. Симонов, О.Ф. Берггольц, Д.Д. Шостакович, С.Т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Рихтер, Л.О. Утесов, К.И. Шульженко, Л.А. Русланова, И.А. Пырьев, Ф.М. Эмлер, А.Б. Столпер, Б.Г. Иванов, патриарх Сергий (Старогородски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27" w:name="bookmark110"/>
      <w:r>
        <w:rPr>
          <w:rFonts w:eastAsia="Arial Unicode MS"/>
          <w:b/>
          <w:bCs/>
          <w:color w:val="000000"/>
        </w:rPr>
        <w:t>Тема 61. Наступление Красной Армии на заключительном этапе Великой Отечественной войны</w:t>
      </w:r>
      <w:bookmarkEnd w:id="27"/>
      <w:r>
        <w:rPr>
          <w:rFonts w:eastAsia="Arial Unicode MS"/>
          <w:b/>
          <w:bCs/>
          <w:color w:val="000000"/>
        </w:rPr>
        <w:t>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Освобождение советской земли. Окончательное снятие блокады Ленинграда в январе 1944 г. Операция «Багратион», освобождение Белоруссии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Ф. Ватутин, И.С. Конев, Р.Я. Малиновский,  И.Х. Баграмян, И.Д. Черняховский, К.К. Рокоссовский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28" w:name="bookmark111"/>
      <w:r>
        <w:rPr>
          <w:rFonts w:eastAsia="Arial Unicode MS"/>
          <w:b/>
          <w:bCs/>
          <w:color w:val="000000"/>
        </w:rPr>
        <w:t>Тема 62. Наступление Красной Армии на заключительном этапе Великой Отечественной войны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сударственная политика на освобожденных землях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епорт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63. Восстановление народного хозяйства Кубан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Масштабы разрушений на Кубани. Восстановление эконом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4. Наступление Красной Армии на заключительном этапе Великой Отечественной войны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Наступление Красной армии в Восточной Европе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Р.Я. Малиновский, Ф.И. Толбух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 65.  Наступление Красной Армии на заключительном этапе Великой Отечественной вой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крытие второго фронта. Ялтинская конферен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второй фронт, репарации</w:t>
      </w:r>
    </w:p>
    <w:p>
      <w:pPr>
        <w:pStyle w:val="Normal"/>
        <w:widowControl w:val="false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У. Черчилль, Ф.Д. Рузвель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 66. Наступление Красной Армии на заключительном этапе Великой Отечественной войны.</w:t>
      </w:r>
    </w:p>
    <w:p>
      <w:pPr>
        <w:pStyle w:val="Normal"/>
        <w:widowControl w:val="false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Арденнская и Висло-Одерская операции</w:t>
      </w:r>
    </w:p>
    <w:p>
      <w:pPr>
        <w:pStyle w:val="Normal"/>
        <w:widowControl w:val="false"/>
        <w:rPr>
          <w:rFonts w:eastAsia="Arial Unicode MS"/>
          <w:i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 Г.К. Жуков, И.С. Кон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 67. Наступление Красной Армии на заключительном этапе Великой Отечественной войны.</w:t>
      </w:r>
    </w:p>
    <w:p>
      <w:pPr>
        <w:pStyle w:val="Normal"/>
        <w:widowControl w:val="false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Падение Берлина. Капитуляция Третьего рейха.</w:t>
      </w:r>
    </w:p>
    <w:p>
      <w:pPr>
        <w:pStyle w:val="Normal"/>
        <w:widowControl w:val="false"/>
        <w:rPr>
          <w:rFonts w:eastAsia="Arial Unicode MS"/>
          <w:i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 Г.К. Жуков, И.С. Конев, М.А. Егоров, М.В. Кантария, К. Спаатсом, А.У. Теддер, Ж.М. де Латром де Тассиньи, В. Кейтел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29" w:name="bookmark111"/>
      <w:r>
        <w:rPr>
          <w:rFonts w:eastAsia="Arial Unicode MS"/>
          <w:b/>
          <w:bCs/>
          <w:color w:val="000000"/>
        </w:rPr>
        <w:t>Тема 68. Причины, цена и значение великой Победы</w:t>
      </w:r>
      <w:bookmarkEnd w:id="29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тсдамская конференция. Решения союзников по антигитлеровской коалиции о послевоенном миропорядке. Противоречия между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оюзниками. Парад Победы в Москве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емилитаризация, декартелизация, денацификация, демократизац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Г. Трумэн, К. Эттли, А.М. Василевский, Л.А. Говоров, К.А. Мерецков, А.И. Ерёменко, Г.К. Жуков, К.К. Рокоссовский, Р.Я. Малинов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9.  Причины, цена и значение великой Победы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Участие СССР в войне с Японией. Окончание Второй мировой войны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 Р.Я. Малиновск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70.  Причины, цена и значение великой Победы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ичины Победы. Цена Победы и итоги войны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еждународный трибунал, Организация Объединенных Наций, Совет Безопас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r>
        <w:rPr>
          <w:b/>
          <w:bCs/>
          <w:color w:val="000000"/>
        </w:rPr>
        <w:t xml:space="preserve">Тема 71. Повторительно-обобщающий урок по темам: </w:t>
      </w:r>
      <w:r>
        <w:rPr>
          <w:rFonts w:eastAsia="Arial Unicode MS"/>
        </w:rPr>
        <w:t>«</w:t>
      </w:r>
      <w:r>
        <w:rPr>
          <w:rFonts w:eastAsia="Arial Unicode MS"/>
          <w:bCs/>
          <w:color w:val="000000"/>
        </w:rPr>
        <w:t>Коренной перелом в Великой Отечественной войне», «Наступление Красной Армии на заключительном этапе Великой Отечественной войны», «Причины, цена и значение великой Побед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72.</w:t>
      </w:r>
      <w:r>
        <w:rPr>
          <w:b/>
          <w:bCs/>
          <w:color w:val="000000"/>
        </w:rPr>
        <w:t xml:space="preserve">  </w:t>
      </w:r>
      <w:r>
        <w:rPr>
          <w:b/>
          <w:bCs/>
          <w:iCs/>
        </w:rPr>
        <w:t xml:space="preserve">Итоговое повторение: </w:t>
      </w:r>
      <w:r>
        <w:rPr>
          <w:bCs/>
        </w:rPr>
        <w:t>Россия и мир в начале ХХ в</w:t>
      </w:r>
      <w:r>
        <w:rPr>
          <w:bCs/>
          <w:iCs/>
        </w:rPr>
        <w:t>.</w:t>
      </w:r>
      <w:r>
        <w:rPr>
          <w:bCs/>
          <w:sz w:val="21"/>
          <w:szCs w:val="21"/>
        </w:rPr>
        <w:t xml:space="preserve"> </w:t>
      </w:r>
      <w:r>
        <w:rPr>
          <w:bCs/>
          <w:color w:val="000000"/>
        </w:rPr>
        <w:t>Россия и мир между двумя мировыми войнами.</w:t>
      </w:r>
      <w:r>
        <w:rPr>
          <w:rFonts w:eastAsia="Arial Unicode MS"/>
        </w:rPr>
        <w:t xml:space="preserve"> Человечество во Второй мировой войне.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 класс (72 часа)</w:t>
      </w:r>
    </w:p>
    <w:p>
      <w:pPr>
        <w:pStyle w:val="Normal"/>
        <w:widowControl w:val="false"/>
        <w:spacing w:lineRule="exact" w:line="274" w:before="0" w:after="240"/>
        <w:ind w:left="-142" w:hanging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Р</w:t>
      </w:r>
      <w:r>
        <w:rPr>
          <w:rFonts w:eastAsia="Arial Unicode MS"/>
          <w:u w:val="single"/>
        </w:rPr>
        <w:t>АЗДЕЛ IV: Мировое развитие в первые послевоенные десятилетия  (28 ч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0" w:name="bookmark113"/>
      <w:r>
        <w:rPr>
          <w:rFonts w:eastAsia="Arial Unicode MS"/>
          <w:b/>
          <w:bCs/>
          <w:color w:val="000000"/>
        </w:rPr>
        <w:t>Тема 1. Советский Союз в последние годы жизни И.В. Сталина</w:t>
      </w:r>
      <w:bookmarkEnd w:id="30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степенный переход страны на мирный путь развития. Сохранение в новых условиях мобилизационных, военных методов, основанных на жесткой централизации управления и распределения ресурсов. Влияние сложного положения страны, в том числе на международной арене, на принятие чрезвычайных мер. Источники высоких темпов развития экономики в послевоенное время. 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А.А. Жда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. Советский Союз в последние годы жизни И.В. Сталина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блемы сельского хозяйства. Денежная реформа 1947 г. Итоги четвертой пятилетки (1946-1950). 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А.А. Жданов, Н.А. Вознесенский, В.С. Абакум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. Советский Союз в последние годы жизни И.В. Сталина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>Послевоенные репрессии (волна террора против лиц вернувшихся из фашистского плена, репрессии в верхних эшелонах власти, в армии, «ленинградское дело).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В. Сталин, Г.К. Жуков, Н.А. Вознесен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. Советский Союз в последние годы жизни И.В. Сталина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color w:val="000000"/>
        </w:rPr>
        <w:t xml:space="preserve">Послевоенные репрессии. Борьба с космополитами. «Дело врачей». </w:t>
      </w:r>
      <w:r>
        <w:rPr>
          <w:rFonts w:eastAsia="Arial Unicode MS"/>
          <w:color w:val="000000"/>
          <w:lang w:val="en-US"/>
        </w:rPr>
        <w:t>XIX</w:t>
      </w:r>
      <w:r>
        <w:rPr>
          <w:rFonts w:eastAsia="Arial Unicode MS"/>
          <w:color w:val="000000"/>
        </w:rPr>
        <w:t xml:space="preserve"> съезд ВКП (б)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смополиты, КПСС.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А. Вознесенский, В.С. Абакумо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/>
          <w:bCs/>
          <w:color w:val="000000"/>
        </w:rPr>
        <w:t>Тема 5. Первые попытки реформ и XX съезд КПСС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Объективные и субъективные причины необходимости изменения внутренней и внешней политики страны. Преемники И.В. Сталина на пути преобразований. Инициативы Л.П. Берии и Г.М. Маленкова и начало осуществления реформ. Борьба за власть в партийной верхушке. </w:t>
      </w: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талинизм, десталинизация, освоение целины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Л.П. Берия, Г.М. Маленков, Н.С. Хрущёв.</w:t>
      </w:r>
    </w:p>
    <w:p>
      <w:pPr>
        <w:pStyle w:val="Normal"/>
        <w:widowControl w:val="false"/>
        <w:jc w:val="both"/>
        <w:rPr>
          <w:rFonts w:eastAsia="Arial Unicode MS"/>
        </w:rPr>
      </w:pPr>
      <w:bookmarkStart w:id="31" w:name="bookmark114"/>
      <w:r>
        <w:rPr>
          <w:rFonts w:eastAsia="Arial Unicode MS"/>
          <w:b/>
          <w:bCs/>
          <w:color w:val="000000"/>
        </w:rPr>
        <w:t>Тема 6. Первые попытки реформ и XX съезд КПСС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XX съезд КПСС. Значение разоблачения культа личности И.В. Сталина для последующего развития обществ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С. Хрущё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32" w:name="bookmark114"/>
      <w:r>
        <w:rPr>
          <w:rFonts w:eastAsia="Arial Unicode MS"/>
          <w:b/>
          <w:bCs/>
          <w:color w:val="000000"/>
        </w:rPr>
        <w:t>Тема 7. Советское общество конца 1950-х — начала 1960-х гг.</w:t>
      </w:r>
      <w:bookmarkEnd w:id="32"/>
    </w:p>
    <w:p>
      <w:pPr>
        <w:pStyle w:val="Normal"/>
        <w:widowControl w:val="false"/>
        <w:ind w:right="-314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отиворечивые тенденции во внутренней политике СССР после ХХ съезда КПСС. Борьба за власть в конце 1950-х гг. Новые ориентиры </w:t>
      </w:r>
    </w:p>
    <w:p>
      <w:pPr>
        <w:pStyle w:val="Normal"/>
        <w:widowControl w:val="false"/>
        <w:ind w:right="-314" w:hanging="0"/>
        <w:rPr>
          <w:rFonts w:eastAsia="Arial Unicode MS"/>
          <w:i/>
          <w:i/>
        </w:rPr>
      </w:pPr>
      <w:r>
        <w:rPr>
          <w:rFonts w:eastAsia="Arial Unicode MS"/>
          <w:color w:val="000000"/>
        </w:rPr>
        <w:t xml:space="preserve">развития общества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.М. Маленков, Г.К. Жуков, Н.С. Хрущёв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right="-550" w:hanging="0"/>
        <w:jc w:val="both"/>
        <w:outlineLvl w:val="1"/>
        <w:rPr>
          <w:rFonts w:eastAsia="Arial Unicode MS"/>
          <w:b/>
          <w:b/>
          <w:bCs/>
          <w:color w:val="000000"/>
        </w:rPr>
      </w:pPr>
      <w:bookmarkStart w:id="33" w:name="bookmark115"/>
      <w:r>
        <w:rPr>
          <w:b/>
          <w:bCs/>
          <w:color w:val="000000"/>
        </w:rPr>
        <w:t>Тема 8. Повторительно-обобщающий урок по темам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«Советский Союз в последние годы жизни И.В. Сталина», «Первые попытки реформ и XX съезд КПСС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ind w:right="-550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9. Советское общество конца 1950-х — начала 1960-х гг.</w:t>
      </w:r>
    </w:p>
    <w:p>
      <w:pPr>
        <w:pStyle w:val="Normal"/>
        <w:widowControl w:val="false"/>
        <w:ind w:right="-314" w:hanging="0"/>
        <w:rPr>
          <w:rFonts w:eastAsia="Arial Unicode MS"/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Экономика и политика в конце 1950-х — начале 1960-х гг. Итоги освоения целинных и залежных земель, реализация жилищной программы, изменения в жизни крестьянства, реформа в военной сфер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овхозы, совнархозы, дефици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0. Советское общество конца 1950-х — начала 1960-х гг.</w:t>
      </w:r>
    </w:p>
    <w:p>
      <w:pPr>
        <w:pStyle w:val="Normal"/>
        <w:widowControl w:val="false"/>
        <w:ind w:right="-314" w:hanging="0"/>
        <w:rPr>
          <w:rFonts w:eastAsia="Arial Unicode MS"/>
          <w:i/>
          <w:i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Начало освоения космоса. Административные реформы. Октябрьский Пленум ЦК КПСС 1964 г. Отставка Н.С. Хрущёва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Ю.А. Гагарин, В.В. Терешкова, С.П. Королёв, В.Е. Семичастный, Л.И. Брежнев, А.Н. Шелеп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1. Советское общество конца 1950-х — начала 1960-х гг.</w:t>
      </w:r>
    </w:p>
    <w:p>
      <w:pPr>
        <w:pStyle w:val="Normal"/>
        <w:widowControl w:val="false"/>
        <w:ind w:right="-314" w:hanging="0"/>
        <w:rPr>
          <w:rFonts w:eastAsia="Arial Unicode MS"/>
          <w:i/>
          <w:i/>
        </w:rPr>
      </w:pPr>
      <w:r>
        <w:rPr>
          <w:rFonts w:eastAsia="Arial Unicode MS"/>
          <w:color w:val="000000"/>
        </w:rPr>
        <w:t>Октябрьский Пленум ЦК КПСС 1964 г. Отставка Н.С. Хрущёва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В.Е. Семичастный, Л.И. Брежнев, А.Н. Шелепин.</w:t>
      </w:r>
    </w:p>
    <w:p>
      <w:pPr>
        <w:pStyle w:val="Normal"/>
        <w:widowControl w:val="false"/>
        <w:ind w:right="-314" w:hanging="0"/>
        <w:rPr/>
      </w:pPr>
      <w:r>
        <w:rPr>
          <w:rFonts w:eastAsia="Arial Unicode MS"/>
          <w:b/>
          <w:bCs/>
          <w:color w:val="000000"/>
        </w:rPr>
        <w:t xml:space="preserve">Тема 12. </w:t>
      </w:r>
      <w:r>
        <w:rPr>
          <w:rFonts w:eastAsia="Arial Unicode MS"/>
          <w:b/>
        </w:rPr>
        <w:t>Преобразования и реформы на Кубани в период хрущевского руковод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Кубань  годы пятой пятилетки (1951-1955). «Оттепель» и попытки рефор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4" w:name="bookmark115"/>
      <w:r>
        <w:rPr>
          <w:rFonts w:eastAsia="Arial Unicode MS"/>
          <w:b/>
          <w:bCs/>
          <w:color w:val="000000"/>
        </w:rPr>
        <w:t>Тема 13. Духовная жизнь в СССР в 1940- 1960-е гг.</w:t>
      </w:r>
      <w:bookmarkEnd w:id="34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азвитие культуры и науки в первые послевоенные годы. Духовная жизнь в период «оттепели»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«оттепель»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А. Ахматова, М.М. Зощенко, К.Г. Паустовский, И.Г. Эренбург,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49" w:leader="none"/>
        </w:tabs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color w:val="000000"/>
        </w:rPr>
        <w:t xml:space="preserve">И. Солженицын, Ч.Т. Айтматов, В.И. Белов, В.В. Быков, Ф.А. Искандер, С.П. Залыгин, М. Шукшин, А.Т. Твардовский, А.А. Фадее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" w:leader="none"/>
        </w:tabs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4. Духовная жизнь в СССР в 1940- 1960-е гг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Ужесточение партийного контроля над духовной жизнью страны. «Дело» Б.Л. Пастернака. Гонения на Церковь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оветский андеграунд.</w:t>
      </w:r>
    </w:p>
    <w:p>
      <w:pPr>
        <w:pStyle w:val="Normal"/>
        <w:widowControl w:val="false"/>
        <w:ind w:right="-19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Е.А. Евтушенко, А.А. Вознесенский, К.Г. Паустовский, Б.Л. Пастернак, И.А. Ефремов, А.П. Казанцев, О.Я. Рабин, В.Н. Немухин, Е.В. Вучетич, А.Т. Зверев, Э.М. Белютин, Д.Д. Шостакович, С.С. Прокофьев, М. Хуциев, О.Н. Ефремов, И.В. Курчатов, П.Л. Капица, Н.Н. Семёнов, П.А. Черенков, Л.Д. Ландау, Н.Г. Басов, И.Е. Тамм, ИМ. Франк, А.М. Прохоров, А.И. Микоян, М.И. Гуревич, ПО. Сухой, М.Л. Миль, В.Н. Челомей, Л.И. Яшин, Ю.П. Власов, Л.С. Латыни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" w:leader="none"/>
        </w:tabs>
        <w:jc w:val="both"/>
        <w:outlineLvl w:val="1"/>
        <w:rPr>
          <w:rFonts w:eastAsia="Arial Unicode MS"/>
          <w:b/>
          <w:b/>
          <w:bCs/>
        </w:rPr>
      </w:pPr>
      <w:bookmarkStart w:id="35" w:name="bookmark116"/>
      <w:r>
        <w:rPr>
          <w:rFonts w:eastAsia="Arial Unicode MS"/>
          <w:b/>
          <w:bCs/>
          <w:color w:val="000000"/>
        </w:rPr>
        <w:t>Тема 15. Духовная жизнь в СССР в 1940- 196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Наука в условиях «холодной войны». СССР на международной спортивной арен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</w:t>
      </w:r>
      <w:r>
        <w:rPr>
          <w:rFonts w:eastAsia="Arial Unicode MS"/>
          <w:color w:val="000000"/>
        </w:rPr>
        <w:t>И.В. Курчатов, П.Л. Капица, Н.Н. Семёнов, П.А. Черенков, Л.Д. Ландау, Н.Г. Басов, И.Е. Тамм, ИМ. Франк, А.М. Прохоров, А.И. Микоян, М.И. Гуревич, ПО. Сухой, М.Л. Миль, В.Н. Челомей, Л.И. Яшин, Ю.П. Власов, Л.С. Латыни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Cs/>
        </w:rPr>
      </w:pPr>
      <w:r>
        <w:rPr>
          <w:b/>
          <w:bCs/>
          <w:color w:val="000000"/>
        </w:rPr>
        <w:t>Тема 16. Повторительно-обобщающий урок по темам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«Советское общество конца 1950-х — начала 1960-х гг», «Духовная жизнь в СССР в 1940- 1960-е гг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6" w:name="bookmark116"/>
      <w:r>
        <w:rPr>
          <w:rFonts w:eastAsia="Arial Unicode MS"/>
          <w:b/>
          <w:bCs/>
          <w:color w:val="000000"/>
        </w:rPr>
        <w:t>Тема 17. Страны Западной Европы и США в первые послевоенные десятилетия</w:t>
      </w:r>
      <w:bookmarkEnd w:id="36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тановление «общества благосостояния» и смешанной экономики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мешанная экономика, «экономическое чудо», конверсия, смешанная экономика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К. Эттл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7" w:name="bookmark117"/>
      <w:r>
        <w:rPr>
          <w:rFonts w:eastAsia="Arial Unicode MS"/>
          <w:b/>
          <w:bCs/>
          <w:color w:val="000000"/>
        </w:rPr>
        <w:t>Тема 18. Страны Западной Европы и США в первые послевоенные десятилетия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Социально ориентированная рыночная экономика. «Справедливый курс» Г. Трумэна. Программы Дж. Кеннеди и его преемников: «Новые рубежи», «Великое общество» - их итог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Г. Трумэн, Дж. Кеннеди, Л. Джонсо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9. Страны Западной Европы и США в первые послевоенные десятилетия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Германское «экономическое чудо». «Шведская модель» социально ориентированной экономики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 Л. Эрхар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8" w:name="bookmark117"/>
      <w:r>
        <w:rPr>
          <w:rFonts w:eastAsia="Arial Unicode MS"/>
          <w:b/>
          <w:bCs/>
          <w:color w:val="000000"/>
        </w:rPr>
        <w:t>Тема 20. Падение мировой колониальной системы</w:t>
      </w:r>
      <w:bookmarkEnd w:id="38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аспад колониальной системы: причины и основные этапы. Проблема выбора пути развития в условиях биполярного мира. Создание Британского Содружества и Французского Сообщества.. 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еколонизац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39" w:name="bookmark118"/>
      <w:r>
        <w:rPr>
          <w:rFonts w:eastAsia="Arial Unicode MS"/>
          <w:b/>
          <w:bCs/>
          <w:color w:val="000000"/>
        </w:rPr>
        <w:t>Тема 21. Падение мировой колониальной системы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перничество СССР и США за сферы влияния над странами Азии, Африки и Латинской Америки; его роль в разжигании локальных войн и конфликтов. Идея социалистической ориентации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дея социалистической ориент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2. Падение мировой колониальной системы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нфликты и кризисы в странах Юга. Раскол в Британской Индии в 1947 году по религиозному признаку на индуистскую Индию и исламский Пакистан. Очаг напряженности на Ближнем Востоке и Африканском континенте.</w:t>
      </w:r>
    </w:p>
    <w:p>
      <w:pPr>
        <w:pStyle w:val="Normal"/>
        <w:widowControl w:val="false"/>
        <w:jc w:val="both"/>
        <w:rPr>
          <w:rFonts w:eastAsia="Arial Unicode MS"/>
          <w:u w:val="single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развивающиеся стра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0" w:name="bookmark118"/>
      <w:r>
        <w:rPr>
          <w:rFonts w:eastAsia="Arial Unicode MS"/>
          <w:b/>
          <w:bCs/>
          <w:color w:val="000000"/>
        </w:rPr>
        <w:t>Тема 23. «Холодная война» и международные конфликты 1940-1970-х гг.</w:t>
      </w:r>
      <w:bookmarkEnd w:id="40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редпосылки начала «холодной войны». Противоборство двух военно-политических блоков. Первые военно-политические конфликты «холодной войны»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«</w:t>
      </w:r>
      <w:r>
        <w:rPr>
          <w:rFonts w:eastAsia="Arial Unicode MS"/>
          <w:color w:val="000000"/>
        </w:rPr>
        <w:t>холодная война», Совет экономической взаимопомощи, НАТО, ОВД, политика мирного сосуществован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 Маршалл, У. Черчилль, И.В. Сталин, Н.С. Хрущё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4. «Холодная война» и международные конфликты 1940-1970-х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«Холодная война» в Азии. Война в Корее. Политика мирного сосуществования и военное соперничество. Карибский кризис 1962 г. Война во Вьетнам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«</w:t>
      </w:r>
      <w:r>
        <w:rPr>
          <w:rFonts w:eastAsia="Arial Unicode MS"/>
          <w:color w:val="000000"/>
        </w:rPr>
        <w:t>холодная война», Совет экономической взаимопомощи, НАТО, ОВД, политика мирного сосуществован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ао Цзэдун, Г.А. Насер, Ф. Кастро, Дж. Кеннеди, Н.С. Хрущё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41" w:name="bookmark119"/>
      <w:r>
        <w:rPr>
          <w:rFonts w:eastAsia="Arial Unicode MS"/>
          <w:b/>
          <w:bCs/>
          <w:color w:val="000000"/>
        </w:rPr>
        <w:t>Тема 25. Система социализма: Восточная Европа и Китай.</w:t>
      </w:r>
      <w:bookmarkEnd w:id="41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Роль СССР в освобождении стран Восточной Европы от фашизма. Переход от общедемократических преобразований к утверждению «советской модели социализма». Восточная Европа в орбите влияния СССР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нформбюро, социализм «с человеческим лицом», индустриализация, «доктрина Брежнева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К. Готвальд, Й.Б. Тито, И.В. Сталин, Г. Димитров, И. Надь, Л.И. Брежнев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6. Система социализма: Восточная Европа и Китай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ервые симптомы кризиса в Восточной Европ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И. Над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7. Система социализма: Восточная Европа и Китай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СССР и Китай: от союза к противостоянию. «Большой скачок» и культурная революция в Китае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тратегия «большого скачка», культурная революция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Л.И. Брежнев, Мао Цзэдун, Пол По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Cs/>
        </w:rPr>
      </w:pPr>
      <w:r>
        <w:rPr>
          <w:rFonts w:eastAsia="Arial Unicode MS"/>
          <w:b/>
          <w:bCs/>
          <w:color w:val="000000"/>
        </w:rPr>
        <w:t xml:space="preserve">Тема 28. Повторительно-обобщающий урок по темам: </w:t>
      </w:r>
      <w:r>
        <w:rPr>
          <w:rFonts w:eastAsia="Arial Unicode MS"/>
          <w:bCs/>
          <w:color w:val="000000"/>
        </w:rPr>
        <w:t>«Страны Западной Европы и США в первые послевоенные десятилетия», «Падение мировой колониальной системы», «Холодная война» и международные конфликты 1940-1970-х гг», «Система социализма: Восточная Европа и Китай».</w:t>
      </w:r>
    </w:p>
    <w:p>
      <w:pPr>
        <w:pStyle w:val="Normal"/>
        <w:widowControl w:val="false"/>
        <w:ind w:left="-142" w:hanging="0"/>
        <w:jc w:val="center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eastAsia="Arial Unicode MS"/>
          <w:u w:val="single"/>
        </w:rPr>
        <w:t>РАЗДЕЛ V: Россия и мир в 1960-1990 – е гг (44 ч.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2" w:name="bookmark121"/>
      <w:r>
        <w:rPr>
          <w:rFonts w:eastAsia="Arial Unicode MS"/>
          <w:b/>
          <w:bCs/>
          <w:color w:val="000000"/>
        </w:rPr>
        <w:t>Тема 29. Технологии новой эпохи</w:t>
      </w:r>
      <w:bookmarkEnd w:id="42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Транспорт, космонавтика и новые конструкционные материал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ядерная энерг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0. Технологии новой эпохи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Биохимия, генетика, медицина. Электроника и робототехник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биотехнологии, генная инженерия, клонирование, трансплантация, ЭВ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. Уотсон, Ф. Крик, А. Чакрабар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3" w:name="bookmark122"/>
      <w:r>
        <w:rPr>
          <w:rFonts w:eastAsia="Arial Unicode MS"/>
          <w:b/>
          <w:bCs/>
          <w:color w:val="000000"/>
        </w:rPr>
        <w:t>Тема 31. Становление информационного общества</w:t>
      </w:r>
      <w:bookmarkEnd w:id="43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формационная революция. Глобальная Сеть. Индустрия производства знаний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нформационное общество, Интернет, средний класс, маргинализация.</w:t>
      </w:r>
    </w:p>
    <w:p>
      <w:pPr>
        <w:pStyle w:val="Normal"/>
        <w:widowControl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>Основные персоналии: М. Маклюэ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4" w:name="bookmark123"/>
      <w:r>
        <w:rPr>
          <w:rFonts w:eastAsia="Arial Unicode MS"/>
          <w:b/>
          <w:bCs/>
          <w:color w:val="000000"/>
        </w:rPr>
        <w:t>Тема 32. Становление информационного общества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Новая социальная структура общества. Средний класс. Маргиналы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>, средний класс, маргинализ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5" w:name="bookmark123"/>
      <w:r>
        <w:rPr>
          <w:rFonts w:eastAsia="Arial Unicode MS"/>
          <w:b/>
          <w:bCs/>
          <w:color w:val="000000"/>
        </w:rPr>
        <w:t>Тема 33. Кризис «общества благосостояния»</w:t>
      </w:r>
      <w:bookmarkEnd w:id="45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чины кризисов в развитых странах. Коммунисты и левые правительства в Европе. Феномен еврокоммунизма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алиционные правительства, еврокоммуниз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6" w:name="bookmark124"/>
      <w:r>
        <w:rPr>
          <w:rFonts w:eastAsia="Arial Unicode MS"/>
          <w:b/>
          <w:bCs/>
          <w:color w:val="000000"/>
        </w:rPr>
        <w:t>Тема 34. Кризис «общества благосостояния»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ичины появления «новых левых» в Западной Европе в 1960</w:t>
        <w:softHyphen/>
        <w:t>е гг. Бунт против «общества потребления», социальная база радикальных общественных движений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неомарксиз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. Лукач, Г. Маркуз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7" w:name="bookmark124"/>
      <w:r>
        <w:rPr>
          <w:rFonts w:eastAsia="Arial Unicode MS"/>
          <w:b/>
          <w:bCs/>
          <w:color w:val="000000"/>
        </w:rPr>
        <w:t>Тема</w:t>
      </w:r>
      <w:bookmarkEnd w:id="47"/>
      <w:r>
        <w:rPr>
          <w:rFonts w:eastAsia="Arial Unicode MS"/>
          <w:b/>
          <w:bCs/>
          <w:color w:val="000000"/>
        </w:rPr>
        <w:t xml:space="preserve"> 35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Неоконсервативная революция 1980-х гг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еобходимости обновления идеологии консерватизма. Концепции неоконсерватизма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еконсерватиз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 Кристол, Н. Подгорец, М. Новак, М. Фридмэ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48" w:name="bookmark125"/>
      <w:r>
        <w:rPr>
          <w:rFonts w:eastAsia="Arial Unicode MS"/>
          <w:b/>
          <w:bCs/>
          <w:color w:val="000000"/>
        </w:rPr>
        <w:t>Тема 36. Неоконсервативная революция 1980-х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Социально-экономическая политика неоконсерватизма и её итоги. Неконсервативная модернизац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приватизац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И. Кристол, Н. Подгорец, М. Новак, , М. Тэтчер, Р. Рейган, Г. Коль, Ф. Миттера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>Тема 37. Повторительно-обобщающий урок по темам: «</w:t>
      </w:r>
      <w:r>
        <w:rPr>
          <w:rFonts w:eastAsia="Arial Unicode MS"/>
          <w:bCs/>
          <w:color w:val="000000"/>
        </w:rPr>
        <w:t>Технологии новой эпохи», «Становление информационного общества», «Кризис «общества благосостояния», «Неоконсервативная революция 1980-х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49" w:name="bookmark125"/>
      <w:r>
        <w:rPr>
          <w:rFonts w:eastAsia="Arial Unicode MS"/>
          <w:b/>
          <w:bCs/>
          <w:color w:val="000000"/>
        </w:rPr>
        <w:t>Тема 38. СССР: от реформ — к застою</w:t>
      </w:r>
      <w:bookmarkEnd w:id="49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ход к власти Л.И. Брежнева. Система коллективного руководства. Восстановление прежней вертикали власти: ЦК — обком — райком; воссоздание отраслевых министерст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отраслевые министерства, народный контроль, коллективное руководство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Л.И. Брежн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50" w:name="bookmark126"/>
      <w:r>
        <w:rPr>
          <w:rFonts w:eastAsia="Arial Unicode MS"/>
          <w:b/>
          <w:bCs/>
          <w:color w:val="000000"/>
        </w:rPr>
        <w:t>Тема 39. СССР: от реформ — к застою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>Экономические реформы 1960-х гг. Причины необходимости пересмотра экономической политики. Новые ориентиры аграрной политики. Рост экономической самостоятельности предприятий. Рост производства. Складывание модели советского «общества потребления».</w:t>
      </w:r>
      <w:r>
        <w:rPr>
          <w:rFonts w:eastAsia="Arial Unicode MS"/>
        </w:rPr>
        <w:t xml:space="preserve">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хозрасче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0. СССР: от реформ — к застою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роблемы застоя в экономике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долгострой, дифици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1. СССР: от реформ — к застою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color w:val="000000"/>
        </w:rPr>
        <w:t>Борьба с инакомыслием. Правозащитная деятельность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самиздат, правозащитное движени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Д. Синявский, Ю.М. Даниэль, И.Г. Эренбург, А.Д. Сахаров, И.Р. Шафаревич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bCs/>
          <w:color w:val="000000"/>
        </w:rPr>
        <w:t xml:space="preserve">Тема 42. </w:t>
      </w:r>
      <w:r>
        <w:rPr>
          <w:rFonts w:eastAsia="Arial Unicode MS"/>
          <w:b/>
        </w:rPr>
        <w:t xml:space="preserve">Кубань и Анапа в период «застоя». </w:t>
      </w:r>
    </w:p>
    <w:p>
      <w:pPr>
        <w:pStyle w:val="Normal"/>
        <w:widowControl w:val="false"/>
        <w:jc w:val="both"/>
        <w:rPr/>
      </w:pPr>
      <w:r>
        <w:rPr/>
        <w:t>Кубань в середине 1960-х - в 1980-е гг. Достижения и просче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1" w:name="bookmark126"/>
      <w:r>
        <w:rPr>
          <w:rFonts w:eastAsia="Arial Unicode MS"/>
          <w:b/>
          <w:bCs/>
          <w:color w:val="000000"/>
        </w:rPr>
        <w:t>Тема 43. Углубление кризисных явлений в СССР и начало политики перестройки</w:t>
      </w:r>
      <w:bookmarkEnd w:id="51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еятельность Ю.В. Андропова: попытки оздоровления экономики и политики страны. Борьба с коррупцией. Ужесточение борьбы с инакомыслием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коррупц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Ю.В. Андропов, К.У. Черненк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4. Углубление кризисных явлений в СССР и начало политики перестройк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ход к власти М.С. Горбачёва. Возобновление борьбы с коррупцией. Обновление высшего звена правящей элиты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перестройк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С. Горбачё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5. Углубление кризисных явлений в СССР и начало политики перестройк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Стратегия ускорения как основа экономических программ и причины ее провала. Кампания борьбы с пьянством, её итоги. Расширение. Принятие законов, разрешающих создание кооперативов и индивидуальную (частнопредпринимательскую) трудовую деятельность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государственная приёмка, теневая экономика, кооперати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орбачёв, Н.И. Рыжков, С.С. Шаталин, Г.А. Явлинский, В. С. Пав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2" w:name="bookmark127"/>
      <w:r>
        <w:rPr>
          <w:rFonts w:eastAsia="Arial Unicode MS"/>
          <w:b/>
          <w:bCs/>
          <w:color w:val="000000"/>
        </w:rPr>
        <w:t>Тема 46. Углубление кризисных явлений в СССР и начало политики перестройк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Авария на Чернобыльской АЭС 26 апреля 1986 г. и её последствия. Последствия экономических реформ. Поиск путей преодоления кризиса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bCs/>
          <w:i/>
          <w:color w:val="000000"/>
        </w:rPr>
        <w:t>Основные термины и понятия:</w:t>
      </w:r>
      <w:r>
        <w:rPr>
          <w:rFonts w:eastAsia="Arial Unicode MS"/>
          <w:b/>
          <w:bCs/>
          <w:color w:val="000000"/>
        </w:rPr>
        <w:t xml:space="preserve"> </w:t>
      </w:r>
      <w:r>
        <w:rPr>
          <w:rFonts w:eastAsia="Arial Unicode MS"/>
          <w:color w:val="000000"/>
        </w:rPr>
        <w:t>государственная приёмка, теневая экономика, кооперати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орбачёв, Н.И. Рыжков, С.С. Шаталин, Г.А. Явлинский, В. С. Павл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47. Перестройка на Кубан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/>
        <w:t>Антиалкогольная компания на Кубани.  Борьба с нетрудовыми доходами.  Возрождение Кубанской Рад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</w:t>
      </w:r>
      <w:r>
        <w:rPr>
          <w:color w:val="00000A"/>
        </w:rPr>
        <w:t>перестройка, борьба с пьянством, нетрудовые доходы, виноградарство, казачество, Кубанская Рад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 xml:space="preserve">Тема 48. Повторительно-обобщающий урок по темам: </w:t>
      </w:r>
      <w:r>
        <w:rPr>
          <w:rFonts w:eastAsia="Arial Unicode MS"/>
          <w:bCs/>
          <w:color w:val="000000"/>
        </w:rPr>
        <w:t>«СССР: от реформ — к застою», «Углубление кризисных явлений в СССР и начало политики перестройк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3" w:name="bookmark127"/>
      <w:r>
        <w:rPr>
          <w:rFonts w:eastAsia="Arial Unicode MS"/>
          <w:b/>
          <w:bCs/>
          <w:color w:val="000000"/>
        </w:rPr>
        <w:t>Тема 49. Развитие гласности и демократии в СССР</w:t>
      </w:r>
      <w:bookmarkEnd w:id="53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Расширение гласности. Переосмысление прошлого и ориентиры на будущее. Создание Комиссии по реабилитации жертв политических репрессий. Свободные дискуссии в СМИ. Проблемы статуса и привилегий номенклатуры. Стремления к демократической трансформации общества. </w:t>
      </w:r>
    </w:p>
    <w:p>
      <w:pPr>
        <w:pStyle w:val="Normal"/>
        <w:widowControl w:val="false"/>
        <w:spacing w:lineRule="exact" w:line="274"/>
        <w:ind w:right="9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емократия, гласность, политический плюрализм, номенклатура, демократическая трансформация обществ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С. Горбачёв, Б.Н. Ельц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4" w:name="bookmark128"/>
      <w:r>
        <w:rPr>
          <w:rFonts w:eastAsia="Arial Unicode MS"/>
          <w:b/>
          <w:bCs/>
          <w:color w:val="000000"/>
        </w:rPr>
        <w:t>Тема 50. Развитие гласности и демократии в СССР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олитический раскол советского общества. Возникновение политических организаций, независимых от КПСС. Выборы народных депутатов СССР в 1989 г. Консолидация сил, оппозиционных курсу перестройки, в рядах КПСС. Рост популярности Б.Н. Ельцина, избрание его президентом Российской Федерации.</w:t>
      </w:r>
    </w:p>
    <w:p>
      <w:pPr>
        <w:pStyle w:val="Normal"/>
        <w:widowControl w:val="false"/>
        <w:spacing w:lineRule="exact" w:line="274"/>
        <w:ind w:right="9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 правовое государство, многопартийность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С. Горбачёв, Б.Н. Ельц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5" w:name="bookmark128"/>
      <w:r>
        <w:rPr>
          <w:rFonts w:eastAsia="Arial Unicode MS"/>
          <w:b/>
          <w:bCs/>
          <w:color w:val="000000"/>
        </w:rPr>
        <w:t>Тема 51. Кризис и распад советского общества</w:t>
      </w:r>
      <w:bookmarkEnd w:id="55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чины кризиса в межнациональных отношениях в СССР. Развитие кризиса Союза ССР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6" w:name="bookmark129"/>
      <w:r>
        <w:rPr>
          <w:rFonts w:eastAsia="Arial Unicode MS"/>
          <w:b/>
          <w:bCs/>
          <w:color w:val="000000"/>
        </w:rPr>
        <w:t>Тема 52. Кризис и распад советского общества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острение противоречий между Арменией и Азербайджаном из-за Нагорного Карабаха. Оформление в Латвии и Эстонии народных фронтов, в Литве - организации «Саюдис», выступавших за выход этих республик из состава СССР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3. Кризис и распад советского общества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Очаги напряжённости в Узбекистане, Грузии, Южной Осетии, Абхазии, Приднестровье. Принятие союзными республиками деклараций о суверените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4. Кризис и распад советского общества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color w:val="000000"/>
        </w:rPr>
        <w:t>Попытка переворота и распад СССР. Создание СНГ</w:t>
      </w:r>
      <w:r>
        <w:rPr>
          <w:rFonts w:eastAsia="Arial Unicode MS"/>
        </w:rPr>
        <w:t>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путч, ГКЧП, СНГ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С. Горбачёв, Б.Н. Ельцин, Г.И. Янаев, В.А. Крючков, Д.Т. Язов, Б.К. Пуго, Л.М. Кравчук, С.С. Шушкеви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55. Краснодарский край в период распада ССС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От административной единицы к субъекту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r>
        <w:rPr>
          <w:rFonts w:eastAsia="Arial Unicode MS"/>
          <w:b/>
          <w:bCs/>
          <w:color w:val="000000"/>
        </w:rPr>
        <w:t xml:space="preserve">Тема 56. Повторительно-обобщающий урок по темам: </w:t>
      </w:r>
      <w:r>
        <w:rPr>
          <w:rFonts w:eastAsia="Arial Unicode MS"/>
          <w:bCs/>
          <w:color w:val="000000"/>
        </w:rPr>
        <w:t>«Развитие гласности и демократии в СССР», «Кризис и распад советского обществ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7. Наука, литература и искусство. Спорт. 1960—198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Развитие науки и техники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М.В. Келдыш, Л.В. Канторович, П.Л. Капица, В.Н. Челомей, С.Н. Федоров, Г.А. Илиза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7" w:name="bookmark129"/>
      <w:r>
        <w:rPr>
          <w:rFonts w:eastAsia="Arial Unicode MS"/>
          <w:b/>
          <w:bCs/>
          <w:color w:val="000000"/>
        </w:rPr>
        <w:t>Тема 58. Наука, литература и искусство. Спорт. 1960—1980-е гг.</w:t>
      </w:r>
      <w:bookmarkEnd w:id="5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color w:val="000000"/>
        </w:rPr>
        <w:t xml:space="preserve">Роль книги в жизни советских людей. Развитие отечественной литератур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еревенская проз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П. Астафьев, В.И. Белов, В.Г. Распутин, В.А. Солоухин, В.М. Шукшин, ФЮ.В. Бондарев, В.В. Быков, Б.Л. Васильев, К.М. Симонов, В.С. Пикуль, Ч.Т. Айтматов, братья А.Н. и Б.Н. Стругацкие, А.И. Солженицы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9. Наука, литература и искусство. Спорт. 1960—198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Театр и киноискусство. Эстрад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бардовская песн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С.Ф. Бондарчук, И.А. Пырьев, Л.А. Кулиджанов, С.И. Ростоцкий, А.Г. Герман, А.А. Тарковский, Г.Н. Данелия, Э.А. Рязанов, Л.И. Гайдай, И.К. Архипова, Г.П. Вишневская, В.А. Атлантов, Г.С. Уланова, М.М. Плисецкая, М.Э. Лиепа, Е.С. Максимова, В.В. Васильев, Л.Г. Зыкина, И.Д. Кобзон, М.М. Магомаев, А.Б. Пугачёва, Л.В. Лещенко, С.М. Ротару, Б.Ш. Окуджава, В.С. Высоц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58" w:name="bookmark130"/>
      <w:r>
        <w:rPr>
          <w:rFonts w:eastAsia="Arial Unicode MS"/>
          <w:b/>
          <w:bCs/>
          <w:color w:val="000000"/>
        </w:rPr>
        <w:t>Тема 60. Наука, литература и искусство. Спорт. 1960—198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Размежевание в живописи и скульптуре на официальное искусство и альтернативные художественные направления. Достижения советского спорт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осковский концептуализм, соц-арт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Т.Т. Салахов, Т.Н. Яблонская, Д.Е. Жилинский, В.А. Сидур, Э.И. Неизвестный, И.И. Кабаков, А.Д. Меламид, Л.А. Пахомова, А.Г. Горшков, И.К. Роднина, А.Г. Зайцев, В.А. Третьяк, А.Е. Карпов, Г.К. Каспа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1. Культура Кубани 1960—1980-е г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Наука. Культурно-просветительская работа. Кино. Театр. Художественная культура. Физкультура и спор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 xml:space="preserve">Основные персоналии: </w:t>
      </w:r>
      <w:r>
        <w:rPr>
          <w:rFonts w:eastAsia="Arial Unicode MS"/>
          <w:iCs/>
          <w:color w:val="000000"/>
        </w:rPr>
        <w:t>П.П. Лукьяненко, В.С. Пустовойт, М. Куликовский, Н.И. Кондратенко, Г.Ф. Пономаренко, В.Ф. Боков, В.Г.Захарченк, А. Знаменский, И.Ф. Варавва, И.Ш.Машбаш, В.И. Лихоносов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59" w:name="bookmark130"/>
      <w:r>
        <w:rPr>
          <w:rFonts w:eastAsia="Arial Unicode MS"/>
          <w:b/>
          <w:bCs/>
          <w:color w:val="000000"/>
        </w:rPr>
        <w:t>Тема 62. Япония, новые индустриальные страны и Китай: новый этап развития</w:t>
      </w:r>
      <w:bookmarkEnd w:id="59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Истоки и особенности «экономического чуда» Японии. Демократизация общественно</w:t>
        <w:softHyphen/>
        <w:t xml:space="preserve">политической жизни страны. Политика в области образования, технологического развития, внешней торговли. Специфика трудовых отношений в японских корпорациях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3. Япония, новые индустриальные страны и Китай: новый этап развития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Новые индустриальные страны: общее и особенное в опыте модернизации Южной Кореи, Сингапура, Тайваня. Второй эшелон новых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дустриальных стран: Филиппины, Индонезия, Таиланд, Малайзия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овые индустриальные стран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60" w:name="bookmark131"/>
      <w:r>
        <w:rPr>
          <w:rFonts w:eastAsia="Arial Unicode MS"/>
          <w:b/>
          <w:bCs/>
          <w:color w:val="000000"/>
        </w:rPr>
        <w:t>Тема 64. Япония, новые индустриальные страны и Китай: новый этап развития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Китай на пути реформ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вободные экономические зоны, сбалансированная политика</w:t>
      </w:r>
    </w:p>
    <w:p>
      <w:pPr>
        <w:pStyle w:val="Normal"/>
        <w:widowControl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>Основные персоналии: Дэн Сяоп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61" w:name="bookmark131"/>
      <w:r>
        <w:rPr>
          <w:rFonts w:eastAsia="Arial Unicode MS"/>
          <w:b/>
          <w:bCs/>
          <w:color w:val="000000"/>
        </w:rPr>
        <w:t>Тема 65. Социально-экономическое развитие Индии, исламского мира и Латинской Америки в 1950 - 1980-е гг.</w:t>
      </w:r>
      <w:bookmarkEnd w:id="61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Особенности реформ и политики модернизации Индии: её достижения (отмена кастовой системы, создание индустриального сектора экономики, социальная политика, «зеленая революция») и проблемы (демографические, социальные, межкультурного взаимодействия). Внешняя политика Индии. Участие в Движении неприсоединения. Исламский мир: национально-патриотическая и традиционалистская модели развития. Арабо-израильские конфликт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ж. Неру, И. Ганди, Р. Ганд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6. Социально-экономическое развитие Индии, исламского мира и Латинской Америки в 1950 - 198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Исламский мир: национально-патриотическая и традиционалистская модели развития. Арабо-израильские конфликты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Г.А. Насер, М. Каддафи, аятолла Хомей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7. Социально-экономическое развитие Индии, исламского мира и Латинской Америки в 1950 - 1980-е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Особенности социально-экономического развития Латинской Америки. Пирронизм и демократия в Латинской Америк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Ф. Кастро, Х. Перон, С. Альенде, А. Пиноче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bookmarkStart w:id="62" w:name="bookmark132"/>
      <w:r>
        <w:rPr>
          <w:rFonts w:eastAsia="Arial Unicode MS"/>
          <w:b/>
          <w:bCs/>
          <w:color w:val="000000"/>
        </w:rPr>
        <w:t xml:space="preserve">Тема 68. Повторительно-обобщающий урок по темам: </w:t>
      </w:r>
      <w:r>
        <w:rPr>
          <w:rFonts w:eastAsia="Arial Unicode MS"/>
          <w:bCs/>
          <w:color w:val="000000"/>
        </w:rPr>
        <w:t>«Япония, новые индустриальные страны и Китай: новый этап развития», «Социально-экономическое развитие Индии, исламского мира и Латинской Америки в 1950 - 1980-е гг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63" w:name="bookmark132"/>
      <w:r>
        <w:rPr>
          <w:rFonts w:eastAsia="Arial Unicode MS"/>
          <w:b/>
          <w:bCs/>
          <w:color w:val="000000"/>
        </w:rPr>
        <w:t>Тема 69. Международные отношения: от разрядки к завершению «холодной войны»</w:t>
      </w:r>
      <w:bookmarkEnd w:id="63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ССР и США: итоги соперничества. 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аритет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70. Международные отношения: от разрядки к завершению «холодной войны»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Разрядка международной напряжённости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разрядка, ОСВ-1, ОСВ-2, новое политическое мышление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Р. Рейган, М.С. Горбачё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71. Международные отношения: от разрядки к завершению «холодной войны»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ичины срыва разрядки и обострение противоборства СССР и США в начале 1980-х гг. Новое политическое мышление и завершение «холодной войны»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Р. Рейган, М.С. Горбачёв</w:t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  <w:bCs/>
          <w:color w:val="000000"/>
        </w:rPr>
        <w:t>Тема 72.</w:t>
      </w:r>
      <w:r>
        <w:rPr>
          <w:rFonts w:eastAsia="Arial Unicode MS"/>
          <w:b/>
        </w:rPr>
        <w:t xml:space="preserve"> Итоговое повторение: Россия и мир в 1945-1991 гг.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12 класс (72 часа)</w:t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eastAsia="Arial Unicode MS"/>
          <w:u w:val="single"/>
        </w:rPr>
        <w:t>РАЗДЕЛ VI: Россия и мир на современном этапе развития (72 ч).</w:t>
      </w:r>
    </w:p>
    <w:p>
      <w:pPr>
        <w:pStyle w:val="Normal"/>
        <w:widowControl w:val="false"/>
        <w:ind w:left="-142" w:hanging="0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213"/>
        <w:keepNext w:val="true"/>
        <w:keepLines/>
        <w:shd w:fill="auto" w:val="clear"/>
        <w:spacing w:lineRule="exact" w:line="274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ма </w:t>
      </w:r>
      <w:r>
        <w:rPr>
          <w:rFonts w:eastAsia="Arial Unicode MS"/>
          <w:bCs w:val="false"/>
          <w:color w:val="000000"/>
          <w:sz w:val="24"/>
          <w:szCs w:val="24"/>
        </w:rPr>
        <w:t>1.</w:t>
      </w:r>
      <w:r>
        <w:rPr>
          <w:rFonts w:eastAsia="Arial Unicode MS"/>
          <w:color w:val="000000"/>
          <w:sz w:val="24"/>
          <w:szCs w:val="24"/>
        </w:rPr>
        <w:t xml:space="preserve"> Транснационализация и глобализация мировой экономики и их последствия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Возникновение ТНК и ТНБ. Глобализация мировой экономики и ее последствия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транснациональные корпорации и банки, глобализация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ма </w:t>
      </w:r>
      <w:r>
        <w:rPr>
          <w:rFonts w:eastAsia="Arial Unicode MS"/>
          <w:bCs w:val="false"/>
          <w:color w:val="000000"/>
          <w:sz w:val="24"/>
          <w:szCs w:val="24"/>
        </w:rPr>
        <w:t>2.</w:t>
      </w:r>
      <w:r>
        <w:rPr>
          <w:rFonts w:eastAsia="Arial Unicode MS"/>
          <w:color w:val="000000"/>
          <w:sz w:val="24"/>
          <w:szCs w:val="24"/>
        </w:rPr>
        <w:t xml:space="preserve"> Транснационализация и глобализация мировой экономики и их последствия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Предприниматели и предпринимательская деятельность. 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енчурные предприятия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Тема </w:t>
      </w:r>
      <w:r>
        <w:rPr>
          <w:rFonts w:eastAsia="Arial Unicode MS"/>
          <w:bCs w:val="false"/>
          <w:color w:val="000000"/>
          <w:sz w:val="24"/>
          <w:szCs w:val="24"/>
        </w:rPr>
        <w:t>3.</w:t>
      </w:r>
      <w:r>
        <w:rPr>
          <w:rFonts w:eastAsia="Arial Unicode MS"/>
          <w:color w:val="000000"/>
          <w:sz w:val="24"/>
          <w:szCs w:val="24"/>
        </w:rPr>
        <w:t xml:space="preserve"> Транснационализация и глобализация мировой экономики и их последствия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роблемы многонациональных государств и массовой миграции в эпоху глобализации.</w:t>
      </w:r>
    </w:p>
    <w:p>
      <w:pPr>
        <w:pStyle w:val="Normal"/>
        <w:widowControl w:val="false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ультикультурализм, плюрализм, толерантно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 Интеграция развитых стран и её итоги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тапы интеграции стран Западной Европы: хронологические рамки, страны и регионы, области сближения, итог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нтеграция, ГАТТ, ВТО,  СЕ, ЕОУС, ЕЭС, ЕЭ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 Интеграция развитых стран и её итоги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тиворечия европейской интеграции. Плюсы и минусы интеграции для европейских государст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Е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 Интеграция развитых стран и её итоги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нденции интеграционных процессов в Европ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Е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7 Интеграция развитых стран и её итоги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теграционные процессы в Северной Америке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АФТА, НАТО.</w:t>
      </w:r>
    </w:p>
    <w:p>
      <w:pPr>
        <w:pStyle w:val="213"/>
        <w:keepNext w:val="true"/>
        <w:keepLines/>
        <w:shd w:fill="auto" w:val="clear"/>
        <w:spacing w:lineRule="exact" w:line="274" w:before="0" w:after="0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Cs w:val="false"/>
          <w:color w:val="000000"/>
          <w:sz w:val="24"/>
          <w:szCs w:val="24"/>
        </w:rPr>
        <w:t>Тема 8. Повторительно-обобщающий урок по темам</w:t>
      </w:r>
      <w:r>
        <w:rPr>
          <w:rFonts w:eastAsia="Arial Unicode MS"/>
          <w:bCs w:val="false"/>
          <w:color w:val="000000"/>
        </w:rPr>
        <w:t xml:space="preserve">: </w:t>
      </w:r>
      <w:r>
        <w:rPr>
          <w:rFonts w:eastAsia="Arial Unicode MS"/>
          <w:b w:val="false"/>
          <w:bCs w:val="false"/>
          <w:color w:val="000000"/>
        </w:rPr>
        <w:t>«</w:t>
      </w:r>
      <w:r>
        <w:rPr>
          <w:rFonts w:eastAsia="Arial Unicode MS"/>
          <w:b w:val="false"/>
          <w:color w:val="000000"/>
          <w:sz w:val="24"/>
          <w:szCs w:val="24"/>
        </w:rPr>
        <w:t>Транснационализация и глобализация мировой экономики и их последствия»,</w:t>
      </w:r>
    </w:p>
    <w:p>
      <w:pPr>
        <w:pStyle w:val="Normal"/>
        <w:widowControl w:val="false"/>
        <w:rPr>
          <w:rFonts w:eastAsia="Arial Unicode MS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</w:t>
      </w:r>
      <w:r>
        <w:rPr>
          <w:rFonts w:eastAsia="Arial Unicode MS"/>
          <w:bCs/>
          <w:color w:val="000000"/>
        </w:rPr>
        <w:t>«Интеграция развитых стран и её итог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64" w:name="bookmark136"/>
      <w:r>
        <w:rPr>
          <w:rFonts w:eastAsia="Arial Unicode MS"/>
          <w:b/>
          <w:bCs/>
          <w:color w:val="000000"/>
        </w:rPr>
        <w:t>Тема 9. Россия: курс реформ и политический кризис 1993 г.</w:t>
      </w:r>
      <w:bookmarkEnd w:id="64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Опыт «шоковой терапии». Либерализация цен. Снятие ограничения на частнопредпринимательскую деятельность, в том числе в сфере торговли. Проведение приватизаци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риватизация, ваучер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Е.Т. Гайдар, А.Б. Чубай</w:t>
      </w:r>
      <w:bookmarkStart w:id="65" w:name="bookmark137"/>
      <w:r>
        <w:rPr>
          <w:rFonts w:eastAsia="Arial Unicode MS"/>
          <w:color w:val="000000"/>
        </w:rPr>
        <w:t>с, А.Н. Шохи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0. Россия: курс реформ и политический кризис 1993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Структурная перестройка экономики. Плюсы и минусы реформ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В.С. Черномырдин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1. Россия: курс реформ и политический кризис 1993 г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итический кризис 1993 г.: сущность, причины, основные события и итог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мпичмент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Р.И. Хасбулатов, А.В. Руцкой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2. Россия: курс реформ и политический кризис 1993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Новая Конституция России. Итоги парламентских выборов 1993 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референду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В.В. Жириновский, Г.А. Явлинский, Г.А. Зюган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3. Общественно-политические проблемы России во второй половине 1990-х гг.</w:t>
      </w:r>
      <w:bookmarkEnd w:id="65"/>
    </w:p>
    <w:p>
      <w:pPr>
        <w:pStyle w:val="Normal"/>
        <w:widowControl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color w:val="000000"/>
        </w:rPr>
        <w:t xml:space="preserve">Обострение отношений между центром власти в Москве и субъектами Федерации. Подписание Федеративного договора 31 марта 1992 г. </w:t>
      </w:r>
      <w:r>
        <w:rPr>
          <w:rFonts w:eastAsia="Arial Unicode MS"/>
          <w:i/>
          <w:iCs/>
          <w:color w:val="000000"/>
        </w:rPr>
        <w:t>Основные термины и понятия: федеративный договор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66" w:name="bookmark138"/>
      <w:r>
        <w:rPr>
          <w:rFonts w:eastAsia="Arial Unicode MS"/>
          <w:b/>
          <w:bCs/>
          <w:color w:val="000000"/>
        </w:rPr>
        <w:t>Тема 14. Общественно-политические проблемы России во второй половине 1990-х гг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чало конфликта в Чечне. Первая чеченская война</w:t>
      </w:r>
    </w:p>
    <w:p>
      <w:pPr>
        <w:pStyle w:val="Normal"/>
        <w:widowControl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исламский фундаментализм</w:t>
      </w:r>
      <w:r>
        <w:rPr>
          <w:rFonts w:eastAsia="Arial Unicode MS"/>
          <w:i/>
          <w:iCs/>
          <w:color w:val="000000"/>
        </w:rPr>
        <w:t>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.М. Дудае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5. Общественно-политические проблемы России во второй половине 1990-х гг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боры 1995 и 1996 гг. Предприниматели как новая сила на политической арене страны. Финансово-промышленные группы (ФПГ). Возникновение медиа-холдингов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Г.А. Зюган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6. Общественно-политические проблемы России во второй половине 1990-х гг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Углубление политического и социально-экономического кризиса.</w:t>
      </w:r>
    </w:p>
    <w:p>
      <w:pPr>
        <w:pStyle w:val="Normal"/>
        <w:widowControl w:val="false"/>
        <w:jc w:val="both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  <w:color w:val="000000"/>
        </w:rPr>
        <w:t>Основные термины и понятия: дефол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С.В. Степашин, С.В. Кириенко, Е.М. Примаков, В.В. Пути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Тема 17. Повторительно-обобщающий урок по темам: </w:t>
      </w:r>
      <w:r>
        <w:rPr>
          <w:rFonts w:eastAsia="Arial Unicode MS"/>
          <w:bCs/>
          <w:color w:val="000000"/>
        </w:rPr>
        <w:t>«Россия: курс реформ и политический кризис 1993 г», «Общественно-политические проблемы России во второй половине 1990-х гг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67" w:name="bookmark138"/>
      <w:r>
        <w:rPr>
          <w:rFonts w:eastAsia="Arial Unicode MS"/>
          <w:b/>
          <w:bCs/>
          <w:color w:val="000000"/>
        </w:rPr>
        <w:t>Тема 18. Россия на рубеже веков: по пути стабилизации</w:t>
      </w:r>
      <w:bookmarkEnd w:id="67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торая чеченская война. Завершение процесса мирного урегулирования в Чечне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нтртеррористическая операция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А.А. Кадыров, Р.А. Кадыров, 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19. Россия на рубеже веков: по пути стабилизаци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арламентские и президентские выборы 1999—2000 гг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олномочный представитель президента.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Б.Н. Ельцин, В.В. Путин,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0. Россия на рубеже веков: по пути стабилизаци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Меры по укреплению вертикали власти. Усиление правовой базы реформ. Реорганизация силовых ведомств и реформа вооружённых сил. </w:t>
      </w: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ертикаль власти, миграционные потоки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Б.В. Грызлов, М.М. Касьянов, С.К. Шойгу, Б.Е. Немцов, Д.А. Медведев, М.Е. Фрадков, В.А. Зубков, С.М. Миронов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ема 21.</w:t>
      </w:r>
      <w:r>
        <w:rPr>
          <w:rFonts w:eastAsia="Arial Unicode MS"/>
          <w:b/>
          <w:bCs/>
          <w:color w:val="000000"/>
        </w:rPr>
        <w:t xml:space="preserve"> Россия на рубеже веков: по пути стабилизаци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зменение в системе налогообложения. Активизация борьбы с коррупцией, криминалитетом, нелегальными операциями коммерческих структур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С.В. Степашин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22. Россия на рубеже веков: по пути стабилизации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арламентские и президентские выборы 2003 и 2004 гг.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Медведев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/>
          <w:bCs/>
          <w:color w:val="000000"/>
        </w:rPr>
        <w:t>Тема 23. Кубань на рубеже веков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>Развитие агропромышленного комплекса. Промышленность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b/>
          <w:bCs/>
          <w:color w:val="000000"/>
        </w:rPr>
        <w:t>Тема 24. Кубань на рубеже веков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 xml:space="preserve">Транспорт. Курорты Краснодарского края. Выборы в Государственную Думу, Президента РФ, губернатора Краснодарского края. </w:t>
      </w:r>
      <w:r>
        <w:rPr>
          <w:rStyle w:val="C2"/>
        </w:rPr>
        <w:t>Кубань - многонациональный край, регион добрососедских отношений между народами. Демографический кризис. Проблемы толерантности. Межконфессиональные отношения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 Н.И. Кондратенко, А.Н. Ткаче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Тема 25. Повторительно-обобщающий урок по теме: </w:t>
      </w:r>
      <w:r>
        <w:rPr>
          <w:rFonts w:eastAsia="Arial Unicode MS"/>
          <w:bCs/>
          <w:color w:val="000000"/>
        </w:rPr>
        <w:t>«Россия на рубеже веков: по пути стабилизации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Тема 26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Россия в 2004-2007 годах. Создание общественной палаты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общественная пала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27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Реализация национальных проектов «Здоровье», «Доступное и комфортное жилье», «Развитие агропромышленного комплекса», «Образование», их значение для рядовых граждан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ациональные проекты, стабилизационный фонд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28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Выборы 2007-2008 годов. Избрание Д.А. Медведева президентом РФ.</w:t>
      </w:r>
    </w:p>
    <w:p>
      <w:pPr>
        <w:pStyle w:val="Normal"/>
        <w:ind w:hanging="142"/>
        <w:rPr>
          <w:rFonts w:eastAsia="Arial Unicode MS"/>
        </w:rPr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29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Россия в условиях глобального кризиса.</w:t>
      </w:r>
    </w:p>
    <w:p>
      <w:pPr>
        <w:pStyle w:val="Normal"/>
        <w:ind w:hanging="142"/>
        <w:rPr>
          <w:rFonts w:eastAsia="Arial Unicode MS"/>
        </w:rPr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b/>
          <w:bCs/>
          <w:color w:val="000000"/>
        </w:rPr>
        <w:t>Тема 30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 xml:space="preserve">Модернизационная стратегия развития страны. Борьба с коррупцией. Реорганизация силовых структур. </w:t>
      </w:r>
    </w:p>
    <w:p>
      <w:pPr>
        <w:pStyle w:val="Normal"/>
        <w:ind w:hanging="142"/>
        <w:rPr>
          <w:rFonts w:eastAsia="Arial Unicode MS"/>
        </w:rPr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/>
      </w:pPr>
      <w:bookmarkStart w:id="68" w:name="bookmark140"/>
      <w:r>
        <w:rPr>
          <w:rFonts w:eastAsia="Arial Unicode MS"/>
          <w:b/>
          <w:bCs/>
          <w:color w:val="000000"/>
        </w:rPr>
        <w:t>Тема 31. Российская федерация в начале ХХ</w:t>
      </w:r>
      <w:r>
        <w:rPr>
          <w:rFonts w:eastAsia="Arial Unicode MS"/>
          <w:b/>
          <w:bCs/>
          <w:color w:val="000000"/>
          <w:lang w:val="en-US"/>
        </w:rPr>
        <w:t>I</w:t>
      </w:r>
      <w:r>
        <w:rPr>
          <w:rFonts w:eastAsia="Arial Unicode MS"/>
          <w:b/>
          <w:bCs/>
          <w:color w:val="000000"/>
        </w:rPr>
        <w:t xml:space="preserve"> в. </w:t>
      </w:r>
    </w:p>
    <w:p>
      <w:pPr>
        <w:pStyle w:val="Normal"/>
        <w:rPr>
          <w:rFonts w:eastAsia="Arial Unicode MS"/>
          <w:iCs/>
          <w:color w:val="000000"/>
        </w:rPr>
      </w:pPr>
      <w:r>
        <w:rPr>
          <w:rFonts w:eastAsia="Arial Unicode MS"/>
          <w:iCs/>
          <w:color w:val="000000"/>
        </w:rPr>
        <w:t>Парламентские и президентские выборы в современной России.</w:t>
      </w:r>
    </w:p>
    <w:p>
      <w:pPr>
        <w:pStyle w:val="Normal"/>
        <w:ind w:hanging="142"/>
        <w:rPr>
          <w:rFonts w:eastAsia="Arial Unicode MS"/>
        </w:rPr>
      </w:pPr>
      <w:r>
        <w:rPr>
          <w:rFonts w:eastAsia="Times New Roman"/>
          <w:i/>
          <w:iCs/>
          <w:color w:val="000000"/>
        </w:rPr>
        <w:t xml:space="preserve">  </w:t>
      </w: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69" w:name="bookmark140"/>
      <w:r>
        <w:rPr>
          <w:rFonts w:eastAsia="Arial Unicode MS"/>
          <w:b/>
          <w:bCs/>
          <w:color w:val="000000"/>
        </w:rPr>
        <w:t>Тема 32. Духовная жизнь России в современную эпоху</w:t>
      </w:r>
      <w:bookmarkEnd w:id="69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Влияние на духовную жизнь страны социальных и культурных перемен, происходивших в российском обществе в постсоветский период. Коммерциализация культуры и досуга и их последствия. Вестернизация молодёжной культуры. Рост интереса к отечественному культурному и духовному наследию. Русская Православная Церковь в новой России.</w:t>
      </w:r>
    </w:p>
    <w:p>
      <w:pPr>
        <w:pStyle w:val="Normal"/>
        <w:widowControl w:val="false"/>
        <w:spacing w:lineRule="exact" w:line="283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вестернизация, массовая культур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Д. Донцова, Б. Акунин, А. Маринина, патриарх Алексий II, Патриарх Кирил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70" w:name="bookmark141"/>
      <w:r>
        <w:rPr>
          <w:rFonts w:eastAsia="Arial Unicode MS"/>
          <w:b/>
          <w:bCs/>
          <w:color w:val="000000"/>
        </w:rPr>
        <w:t>Тема 33. Духовная жизнь России в современную эпоху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атр, музыка, кино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Государственная политика в области культуры.</w:t>
      </w:r>
    </w:p>
    <w:p>
      <w:pPr>
        <w:pStyle w:val="Normal"/>
        <w:widowControl w:val="false"/>
        <w:spacing w:lineRule="exact" w:line="283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антреприза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Е.И. Кисин, Д.Л. Мацуев, В.А. Гергиев, В.И. Федосеев, Ю.Х. Темирканов, Ю.А. Башмет, М.А. Плетнёв, А.Ю. Нетребко, У.В. Лопаткина, Д.В. Вишнёва, Д.А. Хворостовск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4. Духовная жизнь России в современную эпоху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 xml:space="preserve">Живопись, архитектура. </w:t>
      </w:r>
    </w:p>
    <w:p>
      <w:pPr>
        <w:pStyle w:val="Normal"/>
        <w:widowControl w:val="false"/>
        <w:spacing w:lineRule="exact" w:line="283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неотрадиционализм, новое искусство, граффити, инсталляция, биеннале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Н.С. Михалков, А.Н. Сокуров, А.Г. Герман, Ф.С. Бондарчук, А.П. Звягинцев, П.С. Лунгин, З.К. Церетели, И.С. Глазунов, А.М. Шилов, В.М. Клыков, А.И. Рукавишников, О.К. Комов В. Пелевин, П.Н. Фоменко, Л.А. Додин, Ю.П. Любим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5. Духовная жизнь России в современную эпоху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кульптура. Монументальные скульптурные композиции в городском ландшафте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>Основные персо</w:t>
      </w:r>
      <w:r>
        <w:rPr>
          <w:rFonts w:eastAsia="Arial Unicode MS"/>
          <w:iCs/>
          <w:color w:val="000000"/>
        </w:rPr>
        <w:t>на</w:t>
      </w:r>
      <w:r>
        <w:rPr>
          <w:rFonts w:eastAsia="Arial Unicode MS"/>
          <w:color w:val="000000"/>
        </w:rPr>
        <w:t xml:space="preserve">лии: З.К. Церетели, В.М. Клыков, А.И. Рукавишников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36. Духовная жизнь России в современную эпоху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Государственная политика в области культуры.</w:t>
      </w:r>
    </w:p>
    <w:p>
      <w:pPr>
        <w:pStyle w:val="C50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</w:rPr>
        <w:t xml:space="preserve">Тема 37. </w:t>
      </w:r>
      <w:r>
        <w:rPr>
          <w:rStyle w:val="C13"/>
          <w:b/>
          <w:bCs/>
          <w:color w:val="000000"/>
        </w:rPr>
        <w:t>Культурное пространство Краснодарского края в конце XX - начале XXI в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Реставрация и строительство культовых сооружений. Войсковой храм Александра Невского в Краснодаре. Восстановление ранее разрушенных памятников. Изменения в образовательной политике. Появление частных школ и вузов. Казачьи учебные заведения и классы.</w:t>
      </w:r>
    </w:p>
    <w:p>
      <w:pPr>
        <w:pStyle w:val="C1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Кинофестивали в городах Кубани. «Кинотавр» (Сочи), «Киношок» (Анапа) и др.</w:t>
      </w: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Style w:val="C2"/>
          <w:color w:val="000000"/>
        </w:rPr>
        <w:t xml:space="preserve"> </w:t>
      </w:r>
      <w:r>
        <w:rPr/>
        <w:t xml:space="preserve"> негосударственный вуз, </w:t>
      </w:r>
    </w:p>
    <w:p>
      <w:pPr>
        <w:pStyle w:val="C50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</w:rPr>
        <w:t xml:space="preserve">Тема 38. </w:t>
      </w:r>
      <w:r>
        <w:rPr>
          <w:rStyle w:val="C13"/>
          <w:b/>
          <w:bCs/>
          <w:color w:val="000000"/>
        </w:rPr>
        <w:t>Культурное пространство Краснодарского края в конце XX - начале XXI в.</w:t>
      </w:r>
    </w:p>
    <w:p>
      <w:pPr>
        <w:pStyle w:val="Normal"/>
        <w:rPr/>
      </w:pPr>
      <w:r>
        <w:rPr/>
        <w:t>Театрально - концертная жизнь. Творческое объединение «Премьера». Л. Г. Гатов. Кубанский казачий хор и пропаганда народного искусства Кубани. Кубанские скульпторы А. А. Аполлонов, А. П. Корнаев и др.  Охрана исторических центров городов и населённых пунктов. Модернизация курортной зоны. Реконструкция Сочи.Курс на возрождение массового спорта. Строительство новых стадионов, дворцов спорта, ледовых дворцов. Зимняя XXII Олимпиада 2014 г. в Сочи - мощный стимул развития физкультуры и спорта в крае.</w:t>
      </w:r>
    </w:p>
    <w:p>
      <w:pPr>
        <w:pStyle w:val="Normal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Style w:val="C2"/>
          <w:color w:val="000000"/>
        </w:rPr>
        <w:t xml:space="preserve"> Л. Г. Гатов, А. А. Аполлонов, А. П. Корнаев, </w:t>
      </w:r>
      <w:r>
        <w:rPr/>
        <w:t xml:space="preserve"> А.И. Лавров, И.В. Караваева, А Н. Москаленк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/>
      </w:pPr>
      <w:r>
        <w:rPr>
          <w:rFonts w:eastAsia="Arial Unicode MS"/>
          <w:b/>
          <w:bCs/>
          <w:color w:val="000000"/>
        </w:rPr>
        <w:t xml:space="preserve">Тема 39. Повторительно-обобщающий урок по темам: </w:t>
      </w:r>
      <w:r>
        <w:rPr>
          <w:rFonts w:eastAsia="Arial Unicode MS"/>
          <w:bCs/>
          <w:color w:val="000000"/>
        </w:rPr>
        <w:t>«Российская федерация в начале ХХ</w:t>
      </w:r>
      <w:r>
        <w:rPr>
          <w:rFonts w:eastAsia="Arial Unicode MS"/>
          <w:bCs/>
          <w:color w:val="000000"/>
          <w:lang w:val="en-US"/>
        </w:rPr>
        <w:t>I</w:t>
      </w:r>
      <w:r>
        <w:rPr>
          <w:rFonts w:eastAsia="Arial Unicode MS"/>
          <w:bCs/>
          <w:color w:val="000000"/>
        </w:rPr>
        <w:t xml:space="preserve"> в», «Духовная жизнь России в современную эпоху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71" w:name="bookmark141"/>
      <w:r>
        <w:rPr>
          <w:rFonts w:eastAsia="Arial Unicode MS"/>
          <w:b/>
          <w:bCs/>
          <w:color w:val="000000"/>
        </w:rPr>
        <w:t>Тема 40. Страны Восточной и Юго-Восточной Европы и государства СНГ в мировом сообществе</w:t>
      </w:r>
      <w:bookmarkEnd w:id="71"/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ерестройка в СССР и подъем антикоммунистического движения в Восточной Европе в 1980-е гг. Общее и особенное в демократических революциях в странах Восточной Европы. </w:t>
      </w:r>
    </w:p>
    <w:p>
      <w:pPr>
        <w:pStyle w:val="Normal"/>
        <w:widowControl w:val="false"/>
        <w:ind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 Гавел, Л. Валенса, Н. Чаушеску, С. Милошевич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72" w:name="bookmark142"/>
      <w:r>
        <w:rPr>
          <w:rFonts w:eastAsia="Arial Unicode MS"/>
          <w:b/>
          <w:bCs/>
          <w:color w:val="000000"/>
        </w:rPr>
        <w:t>Тема 41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Восточная Европа после социализма. Кризис в Югославии. </w:t>
      </w:r>
    </w:p>
    <w:p>
      <w:pPr>
        <w:pStyle w:val="Normal"/>
        <w:widowControl w:val="false"/>
        <w:ind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В. Коштуница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2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Развитие Содружества Независимых Государств. </w:t>
      </w:r>
    </w:p>
    <w:p>
      <w:pPr>
        <w:pStyle w:val="Normal"/>
        <w:widowControl w:val="false"/>
        <w:ind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Г. Лукашенко, Л.Д. Кучма, В.А. Ющенко, В.Ф. Янукович, В.Н. Воронин, Н.А. Назарбае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3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Вооружённые конфликты в СНГ. </w:t>
      </w:r>
    </w:p>
    <w:p>
      <w:pPr>
        <w:pStyle w:val="Normal"/>
        <w:widowControl w:val="false"/>
        <w:ind w:left="-142" w:right="180" w:hanging="0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бархатные революции, суверенитет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4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олитическое и социально-экономическое развитие стран СНГ (Белоруссия, Молдавия) </w:t>
      </w:r>
    </w:p>
    <w:p>
      <w:pPr>
        <w:pStyle w:val="Normal"/>
        <w:widowControl w:val="false"/>
        <w:ind w:left="-142"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Г. Лукашенко, В.Н. Воронин,  И.</w:t>
      </w:r>
      <w:r>
        <w:rPr>
          <w:rFonts w:eastAsia="Arial Unicode MS"/>
        </w:rPr>
        <w:t xml:space="preserve"> Додон</w:t>
      </w:r>
      <w:r>
        <w:rPr>
          <w:rFonts w:eastAsia="Arial Unicode MS"/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5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олитическое и социально-экономическое развитие стран СНГ (проблемы российско-украинских отношений)</w:t>
      </w:r>
    </w:p>
    <w:p>
      <w:pPr>
        <w:pStyle w:val="Normal"/>
        <w:widowControl w:val="false"/>
        <w:ind w:left="-142"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Л.Д. Кучма, В.А. Ющенко, В.Ф. Янукович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6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Политическое и социально-экономическое развитие стран СНГ (среднеазиатские республики СНГ,  Армения, Азербайджан, Грузия)</w:t>
      </w:r>
    </w:p>
    <w:p>
      <w:pPr>
        <w:pStyle w:val="Normal"/>
        <w:widowControl w:val="false"/>
        <w:ind w:left="-142"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</w:rPr>
        <w:t xml:space="preserve">Н.А. </w:t>
      </w:r>
      <w:r>
        <w:rPr>
          <w:rFonts w:eastAsia="Arial Unicode MS"/>
          <w:color w:val="000000"/>
        </w:rPr>
        <w:t>Назарбаев, А. Акаев, М.Н. Саакашвил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47. Страны Восточной и Юго-Восточной Европы и государства СНГ в мировом сообществе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Цветные революции в странах СНГ и их последствия.</w:t>
      </w:r>
    </w:p>
    <w:p>
      <w:pPr>
        <w:pStyle w:val="Normal"/>
        <w:widowControl w:val="false"/>
        <w:ind w:left="-142" w:right="180" w:hanging="0"/>
        <w:jc w:val="both"/>
        <w:rPr>
          <w:rFonts w:eastAsia="Arial Unicode MS"/>
          <w:color w:val="000000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цветные революции. </w:t>
      </w:r>
    </w:p>
    <w:p>
      <w:pPr>
        <w:pStyle w:val="Normal"/>
        <w:widowControl w:val="false"/>
        <w:ind w:left="-142" w:right="180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А. Акаев,  З.К Гамсахурдия, Э.А. Шеварнадзе, М.Н. Саакашвил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Тема 48. Повторительно-обобщающий урок по теме: </w:t>
      </w:r>
      <w:r>
        <w:rPr>
          <w:rFonts w:eastAsia="Arial Unicode MS"/>
          <w:bCs/>
          <w:color w:val="000000"/>
        </w:rPr>
        <w:t>«Страны Восточной и Юго-Восточной Европы и государства СНГ в мировом сообществе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bookmarkStart w:id="73" w:name="bookmark142"/>
      <w:r>
        <w:rPr>
          <w:rFonts w:eastAsia="Arial Unicode MS"/>
          <w:b/>
          <w:bCs/>
          <w:color w:val="000000"/>
        </w:rPr>
        <w:t>Тема 49. Страны Азии, Африки и Латинской Америки на современном этапе развития</w:t>
      </w:r>
      <w:bookmarkEnd w:id="73"/>
    </w:p>
    <w:p>
      <w:pPr>
        <w:pStyle w:val="Normal"/>
        <w:widowControl w:val="false"/>
        <w:ind w:left="-14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Демократизация государства и общества в странах Латинской Америки в 1980-1990-е гг. Интеграционные процессы в Латинской Америке. 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МЕРКОСУР,Андское сообщество, Южноамериканский союз.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У. Чавес, Л. де Сильва, Эво Морале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bookmarkStart w:id="74" w:name="bookmark143"/>
      <w:r>
        <w:rPr>
          <w:rFonts w:eastAsia="Arial Unicode MS"/>
          <w:b/>
          <w:bCs/>
          <w:color w:val="000000"/>
        </w:rPr>
        <w:t>Тема 50. Страны Азии, Африки и Латинской Америки на современном этапе развития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color w:val="000000"/>
        </w:rPr>
        <w:t xml:space="preserve">Китай на современном этапе развития. Российско-китайские отношения в начале XXI в. Создание Шанхайской организации сотрудничества (ШОС). 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ШО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1. Страны Азии, Африки и Латинской Америки на современном этапе развития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color w:val="000000"/>
        </w:rPr>
        <w:t xml:space="preserve">Проблемы развития Японии на современном этап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2. Страны Азии, Африки и Латинской Америки на современном этапе развития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  <w:i/>
          <w:i/>
          <w:iCs/>
          <w:color w:val="000000"/>
        </w:rPr>
      </w:pPr>
      <w:r>
        <w:rPr>
          <w:rFonts w:eastAsia="Arial Unicode MS"/>
          <w:color w:val="000000"/>
        </w:rPr>
        <w:t xml:space="preserve">Индия: достижения и проблемы модернизации. 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С. Ганди, М. Синг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142" w:hanging="0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3. Страны Азии, Африки и Латинской Америки на современном этапе развития</w:t>
      </w:r>
    </w:p>
    <w:p>
      <w:pPr>
        <w:pStyle w:val="Normal"/>
        <w:widowControl w:val="false"/>
        <w:ind w:left="-142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итическое и экономическое развитие стран Ближнего Востока и Северной Африки. Исламский фундаментализм. Революции в странах Ближнего Востока и Северной Африки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исламский фундаментализм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 С. Хусейн, Х. Мубарак, М.Каддаф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4. Страны Азии, Африки и Латинской Америки на современном этапе развития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color w:val="000000"/>
        </w:rPr>
        <w:t>Страны Центральной и Южной Африки. Проблема беженцев и эмигрантов. Создание Африканского союз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Африканский союз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Тема 55. Повторительно-обобщающий урок по теме: «</w:t>
      </w:r>
      <w:r>
        <w:rPr>
          <w:rFonts w:eastAsia="Arial Unicode MS"/>
          <w:bCs/>
          <w:color w:val="000000"/>
        </w:rPr>
        <w:t>Страны Азии, Африки и Латинской Америки на современном этапе развития</w:t>
      </w:r>
      <w:r>
        <w:rPr>
          <w:rFonts w:eastAsia="Arial Unicode MS"/>
          <w:b/>
          <w:bCs/>
          <w:color w:val="000000"/>
        </w:rPr>
        <w:t>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75" w:name="bookmark143"/>
      <w:r>
        <w:rPr>
          <w:rFonts w:eastAsia="Arial Unicode MS"/>
          <w:b/>
          <w:bCs/>
          <w:color w:val="000000"/>
        </w:rPr>
        <w:t>Тема 56. Россия и складывание новой системы международных отношений</w:t>
      </w:r>
      <w:bookmarkEnd w:id="75"/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еждународное положение Российской Федерации после распада СССР. Продолжение процесса согласованного сокращения вооружений, развития партнерских отношений с НАТО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договоры по ПРО, СНП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 Дж. Буш-младш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bookmarkStart w:id="76" w:name="bookmark144"/>
      <w:r>
        <w:rPr>
          <w:rFonts w:eastAsia="Arial Unicode MS"/>
          <w:b/>
          <w:bCs/>
          <w:color w:val="000000"/>
        </w:rPr>
        <w:t>Тема 57. Россия и складывание новой системы международных отношений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иск взаимопонимания между Россией и Западом. Россия и «Большая семёрка». Новые проблемы во взаимоотношениях Россия - Запад. Попытки политического давления на Россию со стороны Запада. Расширение НАТО на восток. 11 сентября 2001 г. и Россия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терроризм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Б. Обама, И.С. Иванов, С.В. Лав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8. Россия и складывание новой системы международных отношений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рупные международные проекты с участием России. Обострение отношений России и США в 2008 г. Идея «перезагрузки» отношений США с Россией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В.В. Путин, Д.А. Медведев,  Б. Обама, И.С. Иванов, С.В. Лав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59. Россия и складывание новой системы международных отношений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Международные организации в современном мире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ООН, ЭКОСОС, ЮНЕСКО, МОТ, МАГАТЭ, ВОЗ, ВТО, МВФ, ОБСЕ, «Большая восьмерка», террориз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0. Россия и складывание новой системы международных отнош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Проблемы нового миропорядка. Идея американского мирового лидерства.</w:t>
      </w:r>
    </w:p>
    <w:p>
      <w:pPr>
        <w:pStyle w:val="Normal"/>
        <w:ind w:hanging="180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Arial Unicode MS"/>
          <w:b/>
          <w:bCs/>
          <w:color w:val="000000"/>
        </w:rPr>
        <w:t xml:space="preserve">Тема 61. </w:t>
      </w:r>
      <w:r>
        <w:rPr>
          <w:b/>
        </w:rPr>
        <w:t>Портрет современной Кубани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/>
        <w:t>Кубань-жемчужина, житница и здравница России. Разнообразие природных условий и ресурсов Краснодарского края. Экономический потенциал кубанского региона. Перспективы развития курортной отрасли. Участие Кубани в российских и международных экономических форумах. Формирование благоприятного инвестиционного климата в регионе. Радушие и гостеприимство - черты характера жителей многонационального региона. Участие кубанцев в реализации национальных проектов и целевых программ («Кубань - Качество» и др.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2. Основные тенденции развития мировой культуры во второй половине XX в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Теории общественного развития. Церковь и общество в XX - начале XXI вв. Экуменическое движение. 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оциология, политология, структурализм, экуменизм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Й. Шумпетер, М. Фридман, Дж. Гэлбрейт, У. Ростоу, Э. Тоффлер, М. Дюверже, Дж. Сартори, Э. Фромм, К. Леви-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Стросс, Ж. Деррида, Ж. Бодрияр, папа Иоанн Павел </w:t>
      </w:r>
      <w:r>
        <w:rPr>
          <w:rFonts w:eastAsia="Arial Unicode MS"/>
          <w:color w:val="000000"/>
          <w:lang w:val="en-US" w:eastAsia="en-US"/>
        </w:rPr>
        <w:t>II</w:t>
      </w:r>
      <w:r>
        <w:rPr>
          <w:rFonts w:eastAsia="Arial Unicode MS"/>
          <w:color w:val="000000"/>
          <w:lang w:eastAsia="en-US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bookmarkStart w:id="77" w:name="bookmark144"/>
      <w:r>
        <w:rPr>
          <w:rFonts w:eastAsia="Arial Unicode MS"/>
          <w:b/>
          <w:bCs/>
          <w:color w:val="000000"/>
        </w:rPr>
        <w:t>Тема 63. Основные тенденции развития мировой культуры во второй половине XX в.</w:t>
      </w:r>
      <w:bookmarkEnd w:id="77"/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МИ и массовая культура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СМИ, массовая культура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bookmarkStart w:id="78" w:name="bookmark145"/>
      <w:r>
        <w:rPr>
          <w:rFonts w:eastAsia="Arial Unicode MS"/>
          <w:b/>
          <w:bCs/>
          <w:color w:val="000000"/>
        </w:rPr>
        <w:t>Тема 64. Основные тенденции развития мировой культуры во второй половине XX 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Искусство: от модернизма к постмодернизму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остмодернизм, абстракционизм, поп-арт, гиперреализм, «хеппенинг»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ж. Полок, Э. Уорхол, Р. Коттингем, Ч. Клоуз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5. Основные тенденции развития мировой культуры во второй половине XX 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color w:val="000000"/>
        </w:rPr>
        <w:t>Авангардные течения в музыкальной культуре. Инвайронмент- изменение окружающей среды в соответствии с замыслом художника. Новые технологии  информационной эры в поле зрения художнико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постмодернизм,  инсталляция, инвайронмент, концептуализм.</w:t>
      </w:r>
    </w:p>
    <w:p>
      <w:pPr>
        <w:pStyle w:val="Normal"/>
        <w:widowControl w:val="false"/>
        <w:jc w:val="both"/>
        <w:rPr/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К. Пендерецкий, К. Штокхаузен, Й Бойс, Нам Чжун Пак, Дж. Кейдж. 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6. Основные тенденции развития мировой культуры во второй половине XX в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Контркультура и культура молодёжного бунта. Подъём национальных, самобытных культур в эпоху распространения массовой культуры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контркультура.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персоналии:</w:t>
      </w:r>
      <w:r>
        <w:rPr>
          <w:rFonts w:eastAsia="Arial Unicode MS"/>
          <w:color w:val="000000"/>
        </w:rPr>
        <w:t xml:space="preserve"> Дж. Сэлинджер, Р. Брэдбери, К. Воннегут, Л. Сенгор, Г. Брукс, Г.Г. Маркес, Н. Макфуз, Д. Валкотт, Оэ Кензабур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7. Глобальные угрозы человечеству и поиски путей их преодоления</w:t>
      </w:r>
      <w:bookmarkEnd w:id="78"/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Военная и террористическая угрозы. 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i/>
          <w:iCs/>
          <w:color w:val="000000"/>
        </w:rPr>
        <w:t>Основные термины и понятия:</w:t>
      </w:r>
      <w:r>
        <w:rPr>
          <w:rFonts w:eastAsia="Arial Unicode MS"/>
          <w:color w:val="000000"/>
        </w:rPr>
        <w:t xml:space="preserve"> глобальные угрозы, террориз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8. Глобальные угрозы человечеству и поиски путей их преодоления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Деятельность международных организаций по предотвращению экологической катастрофы и сбережению природных ресурсов планеты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i/>
          <w:iCs/>
          <w:color w:val="000000"/>
        </w:rPr>
        <w:t xml:space="preserve">Основные термины и понятия: </w:t>
      </w:r>
      <w:r>
        <w:rPr>
          <w:rFonts w:eastAsia="Arial Unicode MS"/>
          <w:iCs/>
          <w:color w:val="000000"/>
        </w:rPr>
        <w:t>экологическая катастроф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4"/>
        <w:jc w:val="both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olor w:val="000000"/>
        </w:rPr>
        <w:t>Тема 69. Глобальные угрозы человечеству и поиски путей их преодоления</w:t>
      </w:r>
    </w:p>
    <w:p>
      <w:pPr>
        <w:pStyle w:val="Normal"/>
        <w:widowControl w:val="false"/>
        <w:spacing w:lineRule="exact" w:line="274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Система взаимодействия народов и государств в решении глобальных проблем.</w:t>
      </w:r>
    </w:p>
    <w:p>
      <w:pPr>
        <w:pStyle w:val="Normal"/>
        <w:shd w:fill="FFFFFF" w:val="clear"/>
        <w:rPr/>
      </w:pPr>
      <w:r>
        <w:rPr>
          <w:rFonts w:eastAsia="Arial Unicode MS"/>
          <w:b/>
          <w:bCs/>
          <w:color w:val="000000"/>
        </w:rPr>
        <w:t>Тема 70. Повторительно-обобщающий урок по темам: «Россия и складывание новой системы международных отношений»,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Arial Unicode MS"/>
          <w:bCs/>
          <w:color w:val="000000"/>
        </w:rPr>
        <w:t>«Глобальные угрозы человечеству и поиски путей их преодоления»</w:t>
      </w:r>
    </w:p>
    <w:p>
      <w:pPr>
        <w:pStyle w:val="Normal"/>
        <w:ind w:hanging="180"/>
        <w:rPr/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Arial Unicode MS"/>
          <w:b/>
          <w:bCs/>
          <w:color w:val="000000"/>
        </w:rPr>
        <w:t xml:space="preserve">Тема 71  </w:t>
      </w:r>
      <w:r>
        <w:rPr>
          <w:b/>
          <w:bCs/>
        </w:rPr>
        <w:t>Фальсификация новейшей истории России – угроза национальной безопасности стран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Cs/>
        </w:rPr>
        <w:t xml:space="preserve">Опасность фальсификации прошлого России в современных условиях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ма 72: </w:t>
      </w:r>
      <w:r>
        <w:rPr>
          <w:b/>
          <w:bCs/>
          <w:iCs/>
        </w:rPr>
        <w:t xml:space="preserve">Итоговое повторение: </w:t>
      </w:r>
      <w:r>
        <w:rPr>
          <w:bCs/>
          <w:iCs/>
        </w:rPr>
        <w:t xml:space="preserve">История России и мира конец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-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в</w:t>
      </w:r>
      <w:r>
        <w:rPr>
          <w:bCs/>
        </w:rPr>
        <w:t>.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 xml:space="preserve">Закрепление материалов раздела </w:t>
      </w:r>
      <w:r>
        <w:rPr>
          <w:bCs/>
          <w:color w:val="000000"/>
        </w:rPr>
        <w:t xml:space="preserve"> </w:t>
      </w:r>
      <w:r>
        <w:rPr>
          <w:bCs/>
          <w:sz w:val="22"/>
          <w:szCs w:val="22"/>
        </w:rPr>
        <w:t>«</w:t>
      </w:r>
      <w:r>
        <w:rPr>
          <w:bCs/>
          <w:iCs/>
        </w:rPr>
        <w:t xml:space="preserve">История России и мира конец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-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в</w:t>
      </w:r>
      <w:r>
        <w:rPr>
          <w:bCs/>
          <w:sz w:val="22"/>
          <w:szCs w:val="22"/>
        </w:rPr>
        <w:t>»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ind w:left="-142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eastAsia="Arial Unicode MS"/>
        </w:rPr>
        <w:tab/>
      </w:r>
      <w:r>
        <w:rPr>
          <w:b/>
          <w:iCs/>
          <w:sz w:val="28"/>
          <w:szCs w:val="28"/>
        </w:rPr>
        <w:t>3.</w:t>
      </w:r>
      <w:r>
        <w:rPr>
          <w:b/>
          <w:bCs/>
        </w:rPr>
        <w:t xml:space="preserve"> ТЕМАТИЧЕСКОЕ ПЛАНИРОВАНИЕ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  <w:t xml:space="preserve">2 </w:t>
      </w:r>
      <w:r>
        <w:rPr/>
        <w:t xml:space="preserve">ч.  в неделю в </w:t>
      </w:r>
      <w:r>
        <w:rPr>
          <w:bCs/>
        </w:rPr>
        <w:t>10 -12</w:t>
      </w:r>
      <w:r>
        <w:rPr/>
        <w:t xml:space="preserve"> классах</w:t>
      </w:r>
    </w:p>
    <w:p>
      <w:pPr>
        <w:pStyle w:val="Normal"/>
        <w:autoSpaceDE w:val="false"/>
        <w:ind w:left="-142" w:hanging="0"/>
        <w:jc w:val="center"/>
        <w:rPr/>
      </w:pPr>
      <w:r>
        <w:rPr/>
        <w:t>Всего 216</w:t>
      </w:r>
      <w:r>
        <w:rPr>
          <w:bCs/>
        </w:rPr>
        <w:t xml:space="preserve"> </w:t>
      </w:r>
      <w:r>
        <w:rPr/>
        <w:t>ч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"/>
        <w:gridCol w:w="724"/>
        <w:gridCol w:w="6379"/>
        <w:gridCol w:w="6379"/>
      </w:tblGrid>
      <w:tr>
        <w:trPr>
          <w:trHeight w:val="8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, входящие</w:t>
              <w:br/>
              <w:t xml:space="preserve">в разделы </w:t>
              <w:br/>
              <w:t>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  <w:br/>
              <w:t>по т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</w:t>
              <w:br/>
              <w:t>деятельности ученика (на уровне учебных действий)</w:t>
            </w:r>
            <w:r>
              <w:rPr/>
              <w:t xml:space="preserve"> 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 конец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>-начало ХХ века. (72 ч)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Россия и мир в начале ХХ века (6ч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42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олониализм и обострение противоречий мирового развития в начале ХХ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Экономические кризисы начала ХХ в.: сущность, причины, методы преодоления. Противоречия на международной арене в начале ХХ в. Создание военно-политических союзов.</w:t>
            </w:r>
          </w:p>
          <w:p>
            <w:pPr>
              <w:pStyle w:val="Normal"/>
              <w:widowControl w:val="false"/>
              <w:spacing w:lineRule="exact" w:line="274"/>
              <w:ind w:left="-18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color w:val="000000"/>
              </w:rPr>
              <w:t>.</w:t>
            </w:r>
          </w:p>
          <w:p>
            <w:pPr>
              <w:pStyle w:val="Normal"/>
              <w:widowControl w:val="false"/>
              <w:ind w:left="-180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ъяснить причины и сущность мировых экономических кризисов первой половины ХХ в. Анализировать международные противоречия начала ХХ в. Составлять хронологии военных конфликтов и создания военных блоков накануне мировой вой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firstLine="10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ервая мировая война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ичины и характер Первой мировой войны. Первый этап войны. Воюющие страны в 1915 - 1916 гг. Война и российское общество. Кампания 1917 г. и завершение военных действий. Потери стран-участниц; исторические уроки и социальные последствия Первой мировой войны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ыяснить причины и определить характер Первой мировой войны. Работа с исторической картой: определить районы основных боёв, смещения линии фронтов, мест крупнейших сражений. Анализ положения противоборствующих сторон на каждом из этапов войны. Обсудить проблему «Война и общество». Сформулировать вывод об итогах Первой мировой войны</w:t>
            </w:r>
          </w:p>
        </w:tc>
      </w:tr>
      <w:tr>
        <w:trPr>
          <w:trHeight w:val="117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D0D0D"/>
                <w:sz w:val="21"/>
                <w:szCs w:val="21"/>
              </w:rPr>
              <w:t>Кубанцы в годы Первой мировой вой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Патриотизм и героизм кубанцев. Итоги и последствия войны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i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сказывать о патриотическом подъёме и мобилизационных мероприятиях на Кубани в годы Первой мировой войны. Подготовка сообщений о ратных подвигах кубанцев - участников Первой мировой войны.</w:t>
            </w:r>
          </w:p>
        </w:tc>
      </w:tr>
      <w:tr>
        <w:trPr>
          <w:trHeight w:val="7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firstLine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Первая мировая война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250" w:firstLine="142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iCs/>
                <w:color w:val="000000"/>
                <w:sz w:val="22"/>
                <w:szCs w:val="22"/>
              </w:rPr>
              <w:t>Повторительно-</w:t>
            </w:r>
            <w:r>
              <w:rPr>
                <w:rFonts w:eastAsia="Arial Unicode MS"/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shd w:fill="FFFFFF" w:val="clear"/>
              <w:ind w:left="-142" w:right="-568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по пройденной теме. Решение тестовых заданий. Обобщать события и явления; делать выводы.</w:t>
            </w:r>
          </w:p>
        </w:tc>
      </w:tr>
      <w:tr>
        <w:trPr>
          <w:trHeight w:val="299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  <w:t>РАЗДЕЛ   II: Россия и мир между двумя мировыми войнами (35 ч.)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835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Февральская революция в России 1917 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едпосылки и причины Февральской революции 1917 г. Падение самодержавия. и создание Временного правительства. Апрельский кризис. Большевики и революция. Июньский и июльский кризисы власти. Выступление генерала Л.Г. Корнилова и его последствия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пределить предпосылки причин Февральской революции 1917 г. Провести сравнительный анализ кризисов Временного правительства. Дать характеристику позиций по отношению к революции и Временному правительству, деятельности большевиков весной - летом 1917 г. Объяснить причины корниловского мятежа, оценка его последствий. Обсудить вопрос о достижениях и провалах Февральской революции 1917 г.</w:t>
            </w:r>
          </w:p>
        </w:tc>
      </w:tr>
      <w:tr>
        <w:trPr>
          <w:trHeight w:val="1835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42" w:firstLine="18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ереход власти к партии большевиков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Углубление кризиса власти осенью 1917 г. Вооружённое восстание в Петрограде. Установление советской власти. Революционно-демократические преобразования. «Декрет о власти». «Декрет о мире». «Декрет о земле». Новые органы власти и управления. Роспуск Учредительного собрания. Создание РСФСР. Брестский мир. Предпосылки Гражданской войн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пределить характер и оценку событий октября 1917 г. Анализ первых преобразований большевиков. Объяснить причины роспуска Учредительного собрания. Работа с документом: анализ основных положений Конституции РСФСР 1918 г. Дискуссия по вопросу о Брестском мире. Определить предпосылки Гражданской войны</w:t>
            </w:r>
          </w:p>
        </w:tc>
      </w:tr>
      <w:tr>
        <w:trPr>
          <w:trHeight w:val="2608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142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Гражданская война и интервенция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Начальный этап Гражданской войны и интервенции. Советская республика в кольце фронтов. Военный коммунизм. Создание Красной Армии. Революционный Военный Совет (РВС). Репрессии советской власти в отношении представителей бывших привилегированных сословий. Сотрудничество большевиков с «буржуазными специалистами». Время решающих сражений: март 1919 — март 1920 г. Война с Польшей и поражение Белого движения: апрель — ноябрь 1920 г. Причины победы красных и поражения  Белого движ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пределить спектр противоборствующих сил Гражданской войны. Составить развёрнутый план характеристики этапов Гражданской войны. Работа с исторической картой: определить районы дислокации армий Белого движения и Красной армии, масштабы распространения советской власти, линий фронтов в 1918 -1920 гг. Анализировать политику военного коммунизма. Определить роль крестьянского движения во время Гражданской войны. Обсудить вопрос о причинах поражения Белого движения и победы большевиков</w:t>
            </w:r>
          </w:p>
        </w:tc>
      </w:tr>
      <w:tr>
        <w:trPr>
          <w:trHeight w:val="198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убань в гражданской вой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опротивление большевикам. Первый и Второй кубанский походы белых.  «Бело-зеленое» движение на Кубани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101"/>
                <w:color w:val="000000"/>
              </w:rPr>
            </w:pPr>
            <w:r>
              <w:rPr>
                <w:color w:val="000000"/>
                <w:sz w:val="21"/>
                <w:szCs w:val="21"/>
                <w:shd w:fill="F9FAFA" w:val="clear"/>
              </w:rPr>
              <w:t>Рассказывать о важнейших событиях Гражданской войны, происходивших на территории нашего края. Используя историческую карту, характеризовать действия Добровольческой армии, раскрывать</w:t>
            </w:r>
            <w:r>
              <w:rPr>
                <w:rFonts w:cs="Segoe UI" w:ascii="Segoe UI" w:hAnsi="Segoe UI"/>
                <w:color w:val="000000"/>
                <w:shd w:fill="F9FAFA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9FAFA" w:val="clear"/>
              </w:rPr>
              <w:t>подробности и описывать маршруты Ледяного и Второго Кубанского походов. Анализировать причины неудачи первого похода и успеха второго.</w:t>
            </w:r>
            <w:r>
              <w:rPr>
                <w:rFonts w:cs="Segoe UI" w:ascii="Segoe UI" w:hAnsi="Segoe UI"/>
                <w:color w:val="000000"/>
                <w:shd w:fill="F9FAFA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9FAFA" w:val="clear"/>
              </w:rPr>
              <w:t>Давать оценку политике белого и красного террора.</w:t>
            </w:r>
          </w:p>
        </w:tc>
      </w:tr>
      <w:tr>
        <w:trPr>
          <w:trHeight w:val="2424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Завершение Гражданской войны и образование СССР</w:t>
            </w:r>
          </w:p>
          <w:p>
            <w:pPr>
              <w:pStyle w:val="Normal"/>
              <w:shd w:fill="FFFFFF" w:val="clear"/>
              <w:ind w:left="176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 xml:space="preserve">Завершающий этап Гражданской войны: конец 1920—1922 г. Борьба с «зелеными». Особенности боевых действий на национальных окраинах России. Боевые действия в заключительный период Гражданской войны в Закавказье, в Средней Азии и на Дальнем Востоке.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едпосылки создания СССР. Образование Союза Советских Социалистических республик: планы и реальность. Высшие органы власти. Первая Конституция СССР (1924).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оставить развёрнутый план характеристику завершающего этапа Гражданской войны (конец 1920-1922 гг.). Определить предпосылки создания СССР. Анализ и оценка проектов создания нового государства В.И. Ленина и И.В. Сталина. Работа с текстом документа: анализ положений Конституции СССР 1924 г., сравнить их с положениями Конституции 1918 г. Составить схему государственного управления СССР. Сформулировать вывода об историческом значении Гражданской войны и образования СССР</w:t>
            </w:r>
          </w:p>
        </w:tc>
      </w:tr>
      <w:tr>
        <w:trPr>
          <w:trHeight w:val="99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-щий у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Февральская революция в России 1917 г», «Переход власти к партии большевиков»,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Гражданская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война и интервенция», «Завершение Гражданской войны и образование СССР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. Решение тестовых заданий.  Обобщать события и явления; делать выводы.</w:t>
            </w:r>
          </w:p>
        </w:tc>
      </w:tr>
      <w:tr>
        <w:trPr>
          <w:trHeight w:val="227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т военного коммунизма к нэп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Экономическое и политическое положение Советской России после окончания Гражданской войны и интервенции. Принятие плана ГОЭЛРО. Отказ от политики военного коммунизма. НЭП. Первые итоги нэпа. Противоречия НЭПа. Борьба власти с лидерами оппозиции-судебные процессы 1921—1923 гг. над руководителями партий эсеров и меньшевиков. Репрессии против представителей интеллигенции и Церкви. Борьба в большевистской партии вокруг вопроса о продолжении нэпа. Свёртывание нэпа.</w:t>
            </w:r>
            <w:r>
              <w:rPr>
                <w:rFonts w:eastAsia="Arial Unicode MS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34" w:hanging="34"/>
              <w:jc w:val="both"/>
              <w:outlineLvl w:val="1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left="34" w:hanging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Характеризовать экономическое и политическое положение страны после Гражданской войны и интервенции. Объяснить причины отказа от политики военного коммунизма. Составить тезисный план характеристики новой экономической</w:t>
            </w:r>
            <w:r>
              <w:rPr>
                <w:rStyle w:val="21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2101"/>
                <w:color w:val="000000"/>
              </w:rPr>
              <w:t>политики. Оценка итогов нэпа. Выявить противоречия нэпа. Объяснить причины и особенности политических репрессий в годы нэпа. Определить причины свёртывания нэпа</w:t>
            </w:r>
          </w:p>
        </w:tc>
      </w:tr>
      <w:tr>
        <w:trPr>
          <w:trHeight w:val="1268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ЭП на</w:t>
            </w:r>
          </w:p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Куба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firstLine="176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т продразверстки к продналогу, трудности сельского хозяйства. Промышленность и торговля.</w:t>
            </w:r>
          </w:p>
          <w:p>
            <w:pPr>
              <w:pStyle w:val="Normal"/>
              <w:widowControl w:val="false"/>
              <w:spacing w:lineRule="exact" w:line="274"/>
              <w:ind w:left="34" w:hanging="34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2101"/>
                <w:color w:val="000000"/>
              </w:rPr>
            </w:pPr>
            <w:r>
              <w:rPr>
                <w:rStyle w:val="C9"/>
                <w:color w:val="000000"/>
                <w:sz w:val="20"/>
                <w:szCs w:val="20"/>
                <w:shd w:fill="FFFFFF" w:val="clear"/>
              </w:rPr>
              <w:t>Раскрывать значение понятий  </w:t>
            </w:r>
            <w:r>
              <w:rPr>
                <w:rStyle w:val="C7"/>
                <w:i/>
                <w:iCs/>
                <w:color w:val="000000"/>
                <w:sz w:val="20"/>
                <w:szCs w:val="20"/>
                <w:shd w:fill="FFFFFF" w:val="clear"/>
              </w:rPr>
              <w:t>продразвёрстка, «расказачивание», продотряды, новая экономическая политика, продналог, сельская кооперация, хозрасчёт, всеобуч.</w:t>
            </w:r>
            <w:r>
              <w:rPr>
                <w:rStyle w:val="C9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1"/>
                <w:szCs w:val="21"/>
                <w:shd w:fill="F9FAFA" w:val="clear"/>
              </w:rPr>
              <w:t>Рассказывать о состоянии промышленности и сельского хозяйства в кубанском регионе в период Непа. Анализировать итоги НЭП</w:t>
            </w:r>
            <w:r>
              <w:rPr>
                <w:rFonts w:cs="Segoe UI" w:ascii="Segoe UI" w:hAnsi="Segoe UI"/>
                <w:color w:val="000000"/>
                <w:shd w:fill="F9FAFA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F9FAFA" w:val="clear"/>
              </w:rPr>
              <w:t>на Кубани.</w:t>
            </w:r>
          </w:p>
        </w:tc>
      </w:tr>
      <w:tr>
        <w:trPr>
          <w:trHeight w:val="1555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8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ультура страны Советов в 1917—1922 гг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Музыка революции»: искусство, общество и власть в 1917—1922 гг. Художественное многообразие 1920-х гг. Воплощение новаторских идей и пафоса революционных преобразований в архитектуре и зрелищных искусствах. Физкультура и спор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firstLine="176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Style w:val="C9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судить вопрос о влиянии революционных событий, Гражданской войны и установления советской власти на духовную культуру России. Характеризовать политику большевиков в области культуры в 1917—1922 гг. Выявить основные тенденции развития художественной культуры в 1920-е гг. Оценка значения развития зрелищных искусств и спортивного движения в стране Советов</w:t>
            </w:r>
          </w:p>
        </w:tc>
      </w:tr>
      <w:tr>
        <w:trPr>
          <w:trHeight w:val="3229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оветская модернизация экономики. Становление советской куль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Модернизация советской экономики: основные задачи. Коллективизация: её принципы - провозглашенные и реальные. «Ликвидация кулачества». Итоги насильственной коллективизации. Стабилизация положения в деревне во второй половине 1930-х гг. Основные результаты индустриализации. Освоение новых производств, техническая реконструкция народного хозяйства. Создание индустриальной базы страны в Западной Сибири и на Дальнем Востоке. Развитие новых отраслей промышленности. Модернизация армии. Культурная революция и культурные достижения. Спорт и физкультурное движение</w:t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/>
              <w:ind w:firstLine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34" w:hanging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101"/>
                <w:color w:val="000000"/>
              </w:rPr>
              <w:t>Определить задачи модернизации советской экономики. Оценка средств и методов осуществления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 коллективизации и индустриализации. Представить достижения и издержки модернизации в СССР в наглядно-</w:t>
              <w:softHyphen/>
              <w:t>символической форме (таблица). Раскрыть сущность культурной революции. Характеризовать развитие советской науки в 1930-е гг. Выявить особенности физкультурного движения 1930-х гг.</w:t>
            </w:r>
          </w:p>
        </w:tc>
      </w:tr>
      <w:tr>
        <w:trPr>
          <w:trHeight w:val="1451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Кубань в 20-30-е гг. Образование Краснодарского края.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Административно-территориальное деление. Нэповское возрождение. Земельный вопрос. «Большой скачек» по-кубански. Образование и развитие Краснодарского края. Край накануне войны.</w:t>
            </w:r>
            <w:r>
              <w:rPr>
                <w:rFonts w:eastAsia="Arial Unicode MS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firstLine="34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 xml:space="preserve">Обсудить вопрос об административно-территориальном делении, нэповском возрождении. </w:t>
            </w:r>
            <w:r>
              <w:rPr>
                <w:sz w:val="21"/>
                <w:szCs w:val="21"/>
              </w:rPr>
              <w:t>Изучить информацию об образовании и развитии Краснодарского края.</w:t>
            </w:r>
          </w:p>
        </w:tc>
      </w:tr>
      <w:tr>
        <w:trPr>
          <w:trHeight w:val="3397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Культ   личности И.В. Сталина, массовые репрессии и политическая система СС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артия большевиков в 1920-е гг. Письмо Ленина к XI съезду РКП (б) (осень 1922 г.). Борьба за власть в партии большевиков в период с 1923 по 1928 г. Причины возвышения и победы И.В. Сталина во внутрипартийной борьбе. Идея И.В. Сталина о возможности построения социализма в одной, отдельно взятой стране. Сталинский тезис о неизбежности обострения классовой борьбы в процессе социалистического строительства как теоретическое обоснование политики репрессий. Культ личности и политический террор в СССР в 1930-е гг. Создание системы ГУЛАГа. Репрессии 1936—1938 гг. «Дело Тухачевского» и чистка рядов Красной Армии. Создание сталинской системы управления и Конституция 193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причины возвышения И.В. Сталина и оценить его методы внутрипартийной борьбы. Раскрыть сущность концепции «построения социализма в одной, отдельно взятой стране». Определить предпосылки, характер и цели репрессий 1930-х гг. Характеристика репрессивного аппарата и положения заключённых в СССР. Оценка итогов репрессивной политики 1930-х гг. Анализировать основные положения Конституции 1936 г. Определить особенности сталинской системы управления.</w:t>
            </w:r>
          </w:p>
        </w:tc>
      </w:tr>
      <w:tr>
        <w:trPr>
          <w:trHeight w:val="203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firstLine="142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ультура и искусство СССР в межвоенные годы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артийное руководство художественным процессом. Утверждение метода социалистического реализма в искусстве. Воспитание нового человека. Широкое распространение массовых форм досуга советских людей. Физкультура и спорт. Масштабное строительство общественных зданий и крупных социальных объектов. Развитие кинематографа. Оперное и балетное искусство Влияние репрессий конца 1930-х гг. на развитие советской культуры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крыть сущность метода социалистического реализма в искусстве. Определить роль официальной идеологии и пропаганды в воспитании молодёжи. Характеризовать систему воспитания «нового человека». Подготовить сообщение о развитии искусства и архитектуры в СССР в 1930-е гг. Определить общие тенденции и характерные черты культурного развития советского общества в межвоенные годы.</w:t>
            </w:r>
          </w:p>
        </w:tc>
      </w:tr>
      <w:tr>
        <w:trPr>
          <w:trHeight w:val="1271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0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т военного коммунизма к нэпу», «Культура страны Советов в 1917—1922 гг.», «Советская модернизация экономики. Становление советской культуры», «Культ личности И.В. Сталина, массовые репрессии и политическая система СССР», «Культура и искусство СССР в межвоенные годы».</w:t>
            </w:r>
          </w:p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. Решение тестовых заданий.  Обобщать события и явления; делать выводы.</w:t>
            </w:r>
          </w:p>
        </w:tc>
      </w:tr>
      <w:tr>
        <w:trPr>
          <w:trHeight w:val="333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Экономичес-кое и политическое развитие Западной Европы и Америки после Первой мировой войны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ША в 1920—1930-е гг. Задачи послевоенного развития США. Мировой экономический кризис 1929-1932 гг. и «новый курс» Ф.Д. Рузвельта. Развитие демократических стран Западной Европы в межвоенный период. Кейнсианство. Раскол социал-демократии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Углубление конфликта между коммунистами и социал-демократами. Фашизм в Италии и Германии. Милитаризм в Японии. Завоевательная программа фашизма и холокост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равнить экономическое и политическое положение США и западноевропейских стран после Первой мировой войны и определить задачи их развития. Раскрыть причины экономического кризиса 1929-1932 гг. Оценка «нового курса» Ф.Д. Рузвельта и теории Дж. Кейнса с точки зрения эффективности преодоления «великого кризиса». Выявить характерные черты развития Англии, Франции и стран Скандинавского полуострова в 1920</w:t>
              <w:softHyphen/>
              <w:t>1930-е гг. Объяснить причины и анализ итогов раскола социал-демократического движения. Определить предпосылки возникновения фашизма в Европе и его сущность. Составить развёрнутую характеристику фашистских режимов Б. Муссолини и А.Гитлера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29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слабление колониальных импер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арижская (1919) и Вашингтонская конференция (1921-1922) о судьбе колоний. Послевоенная колониальная политика и её итоги. Подъём антиколониальных движений. Особенности национально-освободительных движений в Индии, Иране, Турции. Революция и гражданская война в Китае.</w:t>
            </w:r>
          </w:p>
          <w:p>
            <w:pPr>
              <w:pStyle w:val="Normal"/>
              <w:widowControl w:val="false"/>
              <w:ind w:left="34" w:hanging="34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послевоенную колониальную политику. Выявить общие черты и особенности антиколониальных движений в странах Азии и Африки. Объяснить причины революции в Китае. Представить информацию о гражданской войне в Китае в наглядно-</w:t>
              <w:softHyphen/>
              <w:t>символической форме (таблица). Определить роль Советской России в развитии антиколониального и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01"/>
                <w:color w:val="000000"/>
              </w:rPr>
              <w:t>революционного движения в странах Азии и Африки в межвоенный период.</w:t>
            </w:r>
          </w:p>
        </w:tc>
      </w:tr>
      <w:tr>
        <w:trPr>
          <w:trHeight w:val="2690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Международные отношения между двумя мировыми войн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Антанта и Советская Россия. Мирный план Вильсона. Создание Лиги Наций. Версальско</w:t>
              <w:softHyphen/>
              <w:t>-Вашингтонская система и её противоречия. Пацифизм. На пути ко Второй мировой войне. Политика умиротворения агрессоров. Гражданская война в Испании. Антикоминтерновский пакт. Мюнхенское соглашение как кульминация политики умиротворения. Советско-германский договор о ненападени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Характеризовать отношения Антанты с Советской Россией. Анализ «14 пунктов» В. Вильсона. Оценка значения создания Лиги Наций. Выявить противоречия Версальско-</w:t>
              <w:softHyphen/>
              <w:t>Вашингтонской системы. Систематизировать информацию о завоевательной политики Германии, Италии и Японии 1931 - 1939 гг. в форме таблицы. Оценка исторического значения Мюнхенского соглашения 1938 г. Объяснить причины заключения советско-</w:t>
              <w:softHyphen/>
              <w:t>германского Пакта о ненападении</w:t>
            </w:r>
          </w:p>
        </w:tc>
      </w:tr>
      <w:tr>
        <w:trPr>
          <w:trHeight w:val="2148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Духовная жизнь и развитие мировой культуры в первой половине XX 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смысление истории. Новое в науке о человеке и развитие философии. Живопись: от импрессионизма к модерну. Искусство индустриального общества (модернизм, примитивизм, футуризм, абстракционизм, дадаизм, экспрессионизм, сюрреализм, конструктивизм). Литература. Модернизм в литературе. Музыка и театр. Киноискусств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зделение класса на группы, характеризующие различные области мировой культуры в первой половине ХХ в. Распределить функции между членами каждой группы. Выбрать форму, выступления каждой группы.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01"/>
                <w:color w:val="000000"/>
              </w:rPr>
              <w:t>Выступление представителей каждой группы перед классом. Выявить затруднения и ошибки в своей деятельности, обсудить способы их преодоления в будущем</w:t>
            </w:r>
          </w:p>
        </w:tc>
      </w:tr>
      <w:tr>
        <w:trPr>
          <w:trHeight w:val="1861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ель-но-обобщающий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ур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eastAsia="Arial Unicode MS"/>
                <w:sz w:val="21"/>
                <w:szCs w:val="21"/>
                <w:u w:val="single"/>
              </w:rPr>
            </w:pP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Экономическое и политическое развитие Западной Европы и Америки после Первой мировой войны», «Ослабление колониальных империй», «Международные отношения между двумя мировыми войнами», «Духовная жизнь и развитие мировой культуры в первой половине XX в»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 Unicode MS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both"/>
              <w:rPr/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. Решение тестовых заданий.  Обобщать события и явления; делать выводы.</w:t>
            </w:r>
          </w:p>
        </w:tc>
      </w:tr>
      <w:tr>
        <w:trPr>
          <w:trHeight w:val="541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РАЗДЕЛ   III «Человечество во Второй мировой войне» (31ч.)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28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От европейской к мировой вой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Начало Второй мировой войны: нападение Германии на Польшу. Блицкриг. Присоединение к СССР Западной Белоруссии и Западной Украины. «Договор о дружбе и границе» между Германией и СССР. «Странная война». Вхождение в состав СССР прибалтийских государств. Советско-финская война. Кампании 1940 - начала 1941 гг.: «битва за Англию»; разгром Франции; военные действия союзников в Северной и Южной Европе, Северной Африке и Средиземноморье. СССР и война в Европе. План «Барбаросса». Подготовка к нападению Германии на СССР.</w:t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sz w:val="21"/>
                <w:szCs w:val="21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Style w:val="2101"/>
                <w:color w:val="000000"/>
              </w:rPr>
              <w:t xml:space="preserve">Определить особенности начального этапа войны. Работа с исторической картой: определить районы основных военных действий, линии фронтов, передвижения крупных военных группировок. Объяснить причины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быстрого захвата гитлеровскими войсками стран Западной Европы. Анализ основных положений Тройственного пакта. Оценка действий Советского союза в 1939 - начале 1941 г. Обсудить проблемы неготовности СССР к войне с Германией</w:t>
            </w:r>
          </w:p>
        </w:tc>
      </w:tr>
      <w:tr>
        <w:trPr>
          <w:trHeight w:val="30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42" w:hanging="10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ачальный период Великой Отечественной вой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торжение. Летняя катастрофа 1941 г. и её причины. Мобилизация страны. Смоленское сражение и катастрофа на Украине. Начало блокады Ленинграда. «Дорога жизни». Битва под Москвой. Военно-стратегическое, морально-политическое и международное значение победы Красной Армии под Москвой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Arial Unicode MS"/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причины поражения Красной армии в начале Великой Отечественной войны. Составить развёрнутый план характеристики мобилизации страны на отражение фашистской агрессии. Работа с</w:t>
            </w:r>
          </w:p>
          <w:p>
            <w:pPr>
              <w:pStyle w:val="Normal"/>
              <w:widowControl w:val="false"/>
              <w:spacing w:lineRule="exact" w:line="274" w:before="0" w:after="240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 xml:space="preserve">исторической картой: определить районы основных военных действий, линии фронтов, передвижения крупных военных группировок. Оценка значения Смоленского сражения для дальнейшего хода войны. Представить информацию о битве под Москвой в наглядно </w:t>
              <w:softHyphen/>
              <w:t>символической форме (опорный конспект). Оценка исторического значения победы советских войск под Москвой</w:t>
            </w:r>
          </w:p>
        </w:tc>
      </w:tr>
      <w:tr>
        <w:trPr>
          <w:trHeight w:val="24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firstLine="10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Антигитлеровская коалиция и кампания 1942 г. на Восточном фронте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Зарождение антигитлеровской коалиции и вступление в войну США. Боевые действия на Восточном фронте весной — летом 1942 г. Оборона Сталинграда. Оккупационный режим на советской территории Партизанское движение. «Всё для фронта, всё для победы!» Движение Сопротивления в Европ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ценка значения Московской конференции 1941 г. Объяснить причины и значение вступления в войну США. Работа с исторической картой: определить районы основных военных действий, линии фронтов, передвижения крупных военных группировок в 1942 г. Составить развёрнутую характеристику оккупационного режима на территории СССР и жизни в советском тылу. Характеризовать партизанское движение в СССР и движения Сопротивления в Европе</w:t>
            </w:r>
          </w:p>
        </w:tc>
      </w:tr>
      <w:tr>
        <w:trPr>
          <w:trHeight w:val="12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Наш край в годы Великой Отечественной вой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Мобилизация сил для отпора врагу.  </w:t>
            </w:r>
            <w:r>
              <w:rPr>
                <w:iCs/>
                <w:sz w:val="21"/>
                <w:szCs w:val="21"/>
              </w:rPr>
              <w:t>Начальный период войны на Кубани. Кубанцы на фронтах Великой Отечественной войны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i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i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Style w:val="2101"/>
                <w:color w:val="000000"/>
              </w:rPr>
              <w:t>Определить особенности начального периода войны на Кубани. Подготовить сообщения о мужестве и героизме кубанцев в годы Великой Отечественной войны. Объяснить почему человеческие и материальные потери Кубани в войне были так велики?</w:t>
            </w:r>
          </w:p>
        </w:tc>
      </w:tr>
      <w:tr>
        <w:trPr>
          <w:trHeight w:val="129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firstLine="10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Повторитель-но-обобщающий ур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67"/>
              <w:jc w:val="both"/>
              <w:outlineLvl w:val="1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т европейской к мировой войне», «Начальный период Великой Отечественной войны», «Антигитлеровская коалиция и кампания 1942 г. на Восточном фронте»</w:t>
            </w:r>
          </w:p>
          <w:p>
            <w:pPr>
              <w:pStyle w:val="Normal"/>
              <w:widowControl w:val="false"/>
              <w:spacing w:lineRule="exact" w:line="274"/>
              <w:ind w:left="-142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  <w:r>
              <w:rPr>
                <w:rStyle w:val="2101"/>
                <w:color w:val="000000"/>
              </w:rPr>
              <w:t xml:space="preserve"> Решение тестовых заданий </w:t>
            </w:r>
          </w:p>
        </w:tc>
      </w:tr>
      <w:tr>
        <w:trPr>
          <w:trHeight w:val="2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оренной перелом в Великой Отечественной вой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згром немецко-фашистских захватчиков под Сталинградом. Начало коренного перелома в ходе Великой Отечественной и Второй мировой войны. Битва на Орловско-Курской дуге и её значение. Завершение периода коренного перелома в войне. Укрепление антифашистской коалиции. Проблема открытия второго фронта. Тегеранская конференция. Идеология, культура и война. Изменение отношения к Православной церкви со стороны влас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67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бота с исторической картой: определить районы основных военных действий, линии фронтов, передвижения крупных военных группировок в 1943 г. Объяснить причины победы советских войск под Сталинградом и на Орлово-Курской дуге. Оценка исторического значения Сталинградской и Курской битв. Характеристика отношений СССР с союзниками в 1943 г. Оценка решений Тегеранской конференции. Характеризовать культурное развитие СССР в годы войны. Определить роль искусства и изменения отношения советской власти к Церкви 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мобилизации нашего народа на отпор фашистским захватчикам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25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42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Наступление Красной Армии на заключительном этапе Великой Отечественной вой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свобождение советской земли. Окончательное снятие блокады Ленинграда в январе 1944 г. Операция «Багратион», освобождение Белоруссии. Государственная политика на освобожденных землях. Наступление Красной Армии в Восточной Европе. Открытие второго фронта. Ялтинская конференция. Арденнская и Висло-Одерская операции. Падение Берлина. Капитуляция Третьего рейх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67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бота с исторической картой: определить районы основных военных действий, линии фронтов, передвижения крупных военных группировок на заключительном этапе Великой Отечественной войны.</w:t>
            </w:r>
          </w:p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государственную политику советского правительства на освобождённых территориях. Составить хронологию важнейших военных и политических событий конца 1944 - весны 1945 г. Анализировать и оценивать решения Ялтинской конференции</w:t>
            </w:r>
          </w:p>
        </w:tc>
      </w:tr>
      <w:tr>
        <w:trPr>
          <w:trHeight w:val="11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firstLine="1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осстановление народного хозяйства Куба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34" w:hanging="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Масштабы разрушений на Кубани. Восстановление эконом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ценить масштабы разрушений на Кубани. Называть основные проблемы, возникшие в ходе начавшегося восстановления экономики кубанского региона.</w:t>
            </w:r>
          </w:p>
        </w:tc>
      </w:tr>
      <w:tr>
        <w:trPr>
          <w:trHeight w:val="14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firstLine="176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ричины, цена и значение великой Поб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240"/>
              <w:ind w:left="-142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отсдамская конференция. Решения союзников по антигитлеровской коалиции о послевоенном миропорядке. Противоречия между союзниками. Парад Победы в Москве. Участие СССР в войне с Японией. Окончание Второй мировой войны. Причины Победы. Цена Победы и итоги войны.</w:t>
            </w:r>
          </w:p>
          <w:p>
            <w:pPr>
              <w:pStyle w:val="Normal"/>
              <w:widowControl w:val="false"/>
              <w:spacing w:lineRule="exact" w:line="274"/>
              <w:ind w:left="34" w:hanging="0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2101"/>
                <w:color w:val="000000"/>
              </w:rPr>
              <w:t>Характеризовать итоги Великой Отечественной и Второй мировой войн по различным аспектам (политический, экономический, социальный, духовный и т.п.).</w:t>
            </w:r>
          </w:p>
        </w:tc>
      </w:tr>
      <w:tr>
        <w:trPr>
          <w:trHeight w:val="12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ельно-обобща-ющий урок по тема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0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оренной перелом в Великой Отечественной войне», «Наступление Красной Армии на заключительном этапе Великой Отечественной войны.», «Причины, цена и значение великой Победы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142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  <w:r>
              <w:rPr>
                <w:rStyle w:val="2101"/>
                <w:color w:val="000000"/>
              </w:rPr>
              <w:t xml:space="preserve"> Решение тестовых заданий</w:t>
            </w:r>
          </w:p>
        </w:tc>
      </w:tr>
      <w:tr>
        <w:trPr>
          <w:trHeight w:val="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Итоговое повторение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jc w:val="both"/>
              <w:outlineLvl w:val="1"/>
              <w:rPr>
                <w:rFonts w:eastAsia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Россия и мир в начале ХХ в</w:t>
            </w:r>
            <w:r>
              <w:rPr>
                <w:bCs/>
                <w:i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Россия и мир между двумя мировыми войнами.</w:t>
            </w:r>
            <w:r>
              <w:rPr>
                <w:rFonts w:eastAsia="Arial Unicode MS"/>
                <w:sz w:val="21"/>
                <w:szCs w:val="21"/>
              </w:rPr>
              <w:t xml:space="preserve"> Человечество во Второй мировой войне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/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Обобщить и систематизировать знания по пройденной теме. </w:t>
            </w:r>
          </w:p>
        </w:tc>
      </w:tr>
      <w:tr>
        <w:trPr>
          <w:trHeight w:val="1073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-142" w:hanging="0"/>
              <w:jc w:val="center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рия  конец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>-начало ХХ века. (72 ч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/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>РАЗДЕЛ IV: Мировое развитие в первые послевоенные десятилетия (28ч).</w:t>
            </w:r>
          </w:p>
          <w:p>
            <w:pPr>
              <w:pStyle w:val="Normal"/>
              <w:shd w:fill="FFFFFF" w:val="clear"/>
              <w:ind w:hanging="142"/>
              <w:rPr>
                <w:rFonts w:eastAsia="Arial Unicode MS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оветский Союз в последние годы жизни И.В. Стали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остепенный переход страны на мирный путь развития. Сохранение в новых условиях мобилизационных, военных методов, основанных на жесткой централизации управления и распределения ресурсов. Влияние сложного положения страны, в том числе на международной арене, на принятие чрезвычайных мер. Источники высоких темпов развития экономики в послевоенное время. Проблемы сельского хозяйства. Денежная реформа 1947 г. Итоги четвертой пятилетки (1946-1950). Послевоенные репрессии. Основные термины и понятия: «холодная война», КПС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задачи послевоенного развития СССР. Анализировать проблемы сельского хозяйства. Характеристика правительственных мер по восстановлению народного хозяйства и оценка их результатов. Определить источники быстрого восстановления советской экономики. Объяснить причины послевоенных репрессий. Составить план- перечисления крупных политических процессов конца 1940-х - начала 1950</w:t>
              <w:softHyphen/>
              <w:t>х гг.</w:t>
            </w:r>
          </w:p>
        </w:tc>
      </w:tr>
      <w:tr>
        <w:trPr>
          <w:trHeight w:val="17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е попытки реформ и XX съезд КП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ивные и субъективные причины необходимости изменения внутренней и внешней политики страны. Преемники И.В. Сталина на пути преобразований. Инициативы Л.П. Берии и Г.М. Маленкова и начало осуществления реформ. Борьба за власть в партийной верхушке. XX съезд КПСС. Значение разоблачения культа личности И.В. Сталина для последующего развития обществ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1"/>
                <w:color w:val="000000"/>
              </w:rPr>
              <w:t>Определить причины необходимости смены внутриполитического курса после смерти И.В. Сталина. Характеристика преемников И.В. Сталина. Оценить реформаторские инициативы Л.П. Берии и Г.М. Маленкова. Определить причины победы Н.С. Хрущёва в борьбе за власть в партийной верхушке. Анализ доклада Н.С. Хрущёва на ХХ съезде КПСС. Оценить историческое значение ХХ съезда КПСС</w:t>
            </w:r>
          </w:p>
        </w:tc>
      </w:tr>
      <w:tr>
        <w:trPr>
          <w:trHeight w:val="25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оветское общество конца 1950-х — начала 1960-х г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речивые тенденции во внутренней политике СССР после ХХ съезда КПСС. Борьба за власть в конце 1950-х гг. Новые ориентиры развития общества. Экономика и политика в конце 1950-х — начале 1960-х гг. Итоги освоения целинных и залежных земель, реализация жилищной программы, изменения в жизни крестьянства, реформа в военной сфере. Начало освоения космоса. Административные реформы. Октябрьский Пленум ЦК КПСС 1964 г. Отставка Н.С. Хрущёва. Преобразования и реформы на Кубани в пери од хрущевского рук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ить особенности борьбы за власть в конце 1950-х гг. в сравнении со сталинскими временами. Анализировать основные положения Программы партии 1961 г. Анализ экономической политики Н.С. Хрущёва: определение её успехов и неудач, представить результаты работы в форме таблицы. Оценка</w:t>
            </w:r>
          </w:p>
        </w:tc>
      </w:tr>
      <w:tr>
        <w:trPr>
          <w:trHeight w:val="115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Советский Союз в последние годы жизни И.В. Сталина», «Первые попытки реформ и XX съезд КПСС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  <w:r>
              <w:rPr>
                <w:rStyle w:val="2101"/>
                <w:color w:val="000000"/>
              </w:rPr>
              <w:t xml:space="preserve"> </w:t>
            </w:r>
          </w:p>
        </w:tc>
      </w:tr>
      <w:tr>
        <w:trPr>
          <w:trHeight w:val="284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Преобразования и реформы на Кубани в период хрущевского</w:t>
            </w:r>
            <w:r>
              <w:rPr>
                <w:rFonts w:eastAsia="Arial Unicode MS"/>
                <w:b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руко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убань  годы пятой пятилетки (1951-1955). «Оттепель» и попытки реформ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скрывать значение понятий </w:t>
            </w:r>
            <w:r>
              <w:rPr>
                <w:i/>
                <w:iCs/>
                <w:color w:val="000000"/>
                <w:sz w:val="21"/>
                <w:szCs w:val="21"/>
              </w:rPr>
              <w:t>«оттепель», реабилитация, «хрущевки», «кукурузная эпопея», прожектёрство, совнархозы. </w:t>
            </w:r>
            <w:r>
              <w:rPr>
                <w:color w:val="000000"/>
                <w:sz w:val="21"/>
                <w:szCs w:val="21"/>
              </w:rPr>
              <w:t>Характеризовать особенности периода «оттепели» на Кубани и комментировать её влияние на развитие экономики края. Давать оценку осуществлявшейся в этот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ериод реабилитации незаконно репрессированных людей. Рассказывать о работе совнархозов на Кубани и их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оли в становлении сельского хозяйства и промышленности в кубанском регионе. Понимать суть реформ 1950-х годов и оценивать их значение в социально-экономическом развитии Краснодарского края.</w:t>
            </w:r>
          </w:p>
        </w:tc>
      </w:tr>
      <w:tr>
        <w:trPr>
          <w:trHeight w:val="1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ная жизнь в СССР в 1940- 1960-е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культуры и науки впервые послевоенные годы. Духовная жизнь в период «оттепели». Ужесточение партийного контроля над духовной жизнью страны. «Дело» Б.Л. Пастернака. Гонения на Церковь. Наука в условиях «холодной войны». СССР на международной спортивной аре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смотреть особенности духовной жизни в период «оттепели».</w:t>
            </w:r>
            <w:r>
              <w:rPr>
                <w:sz w:val="21"/>
                <w:szCs w:val="21"/>
              </w:rPr>
              <w:t xml:space="preserve"> Рассказывать об ужесточении партийного контроля над духовной жизнью страны. Характеризовать положение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 СССР на международной спортивной арен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176" w:hanging="142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Советское общество конца 1950-х — начала 1960-х гг», «Духовная жизнь в СССР в 1940- 1960-е гг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  <w:r>
              <w:rPr>
                <w:rStyle w:val="2101"/>
                <w:color w:val="000000"/>
              </w:rPr>
              <w:t>.</w:t>
            </w:r>
          </w:p>
        </w:tc>
      </w:tr>
      <w:tr>
        <w:trPr>
          <w:trHeight w:val="21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траны Западной Европы и США в пер-вые после-военные десятиле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тановление «общества благосостояния» и смешанной экономики. Социально ориентированная рыночная экономика. «Справедливый курс» Г. Трумэна. Программы Дж. Кеннеди и его преемников: «Новые рубежи», «Великое общество» - их итоги. Германское «экономическое чудо». «Шведская модель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176" w:hanging="142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пределение признаков и основ «общества благосостояния». Анализ особенностей перехода к смешанной экономике в Великобритании, Франции и Италии. Раскрытие сущности и процесса становления социально ориентированной экономики на примере США, ФРГ и Швеции</w:t>
            </w:r>
          </w:p>
        </w:tc>
      </w:tr>
      <w:tr>
        <w:trPr>
          <w:trHeight w:val="21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адение мировой колониальной систе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пад колониальной системы: причины и основные этапы. Проблема выбора пути развития в условиях биполярного мира. Создание Британского Содружества и Французского Сообщества. Идея социалистической ориентации. Соперничество СССР и США за сферы влияния над странами Азии, Африки и Латинской Америки; его роль в разжигании локальных войн и конфликтов. Конфликты и кризисы в странах «Юг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1"/>
                <w:color w:val="000000"/>
              </w:rPr>
              <w:t>Объяснить причины ускорения процесса деколонизации. Определить факторы, влиявшие на способ обретения независимости (мирный / военный). Анализировать проблемы, стоявшие перед бывшими колониями и полуколониями, и пути их решения. Определить влияние «холодной войны» на развитие стран Азии и Африки. Представить информацию о конфликтах и кризисах в странах Юга конца 1940-х - 1960-х гг. в наглядно - символической форме (таблица)</w:t>
            </w:r>
          </w:p>
        </w:tc>
      </w:tr>
      <w:tr>
        <w:trPr>
          <w:trHeight w:val="25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Холодная война» и международные конфликты 1940-1970-х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едпосылки начала «холодной войны». Противоборство двух военно-политических блоков. Первые военно-политические конфликты «холодной войны». Холодная война» в Азии. Война в Корее. Политика мирного сосуществования и военное соперничество. Карибский кризис 1962 г. Война во Вьетнаме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 xml:space="preserve">Определить истоки и сущность «холодной войны». Представить информацию о формировании системы союзов и военно-политических конфликтов «холодной войны» в конце 1940-х - 1950-е гг. в наглядно </w:t>
              <w:softHyphen/>
              <w:t>символической форме (таблица).</w:t>
            </w:r>
          </w:p>
          <w:p>
            <w:pPr>
              <w:pStyle w:val="Normal"/>
              <w:rPr/>
            </w:pPr>
            <w:r>
              <w:rPr>
                <w:rStyle w:val="2101"/>
                <w:color w:val="000000"/>
              </w:rPr>
              <w:t>Определить влияние прихода к власти коммунистов в Китае на расстановку сил в биполярном мире. Оценка исторического значения войны в Корее. Характеризовать политику мирного сосуществования. Объяснить причины и значения Карибского кризиса 1962 г. Определить причины и результаты Вьетнамской войны</w:t>
            </w:r>
          </w:p>
        </w:tc>
      </w:tr>
      <w:tr>
        <w:trPr>
          <w:trHeight w:val="21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истема социализма: Восточная Европа и Кит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оль СССР в освобождении стран Восточной Европы от фашизма. Переход от общедемократических преобразований к утверждению «советской модели социализма». Восточная Европа в орбите влияния СССР. Первые симптомы кризиса в Восточной Европе. СССР и Китай: от союза к противостоянию. «Большой скачок» и культурная революция в Кита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2101"/>
                <w:color w:val="000000"/>
                <w:lang w:val="ru-RU" w:eastAsia="ru-RU"/>
              </w:rPr>
              <w:t xml:space="preserve">Анализ особенностей внутриполитического развития стран Восточной Европы в послевоенное десятилетие. Объяснить причины разрыва отношений между СССР и Югославией. Проанализировать признаки кризиса просоветских режимов в странах Восточной Европы в 1950-е - 1960-е гг. Раскрыть сущность «доктрины Брежнева». Объяснить причины ухудшения отношений между СССР и Китаем. </w:t>
            </w:r>
            <w:r>
              <w:rPr>
                <w:sz w:val="21"/>
                <w:szCs w:val="21"/>
                <w:lang w:val="ru-RU" w:eastAsia="ru-RU"/>
              </w:rPr>
              <w:t>Характеризовать</w:t>
            </w:r>
            <w:r>
              <w:rPr>
                <w:rStyle w:val="2101"/>
                <w:color w:val="000000"/>
                <w:lang w:val="ru-RU" w:eastAsia="ru-RU"/>
              </w:rPr>
              <w:t xml:space="preserve"> внутреннюю и внешнюю политику Мао Цзэдуна.</w:t>
            </w:r>
          </w:p>
        </w:tc>
      </w:tr>
      <w:tr>
        <w:trPr>
          <w:trHeight w:val="12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34" w:hanging="0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Страны Западной Европы и США в первые послевоенные десятилетия», «Падение мировой колониальной системы», «Холодная война» и международные конфликты 1940-1970-х гг», «Система социализма: Восточная Европа и Китай»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Обобщить и систематизировать знания по пройденной теме. </w:t>
            </w:r>
          </w:p>
        </w:tc>
      </w:tr>
      <w:tr>
        <w:trPr>
          <w:trHeight w:val="243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Arial Unicode MS"/>
                <w:b/>
              </w:rPr>
              <w:t>РАЗДЕЛ V: Россия и мир в 1960-1990 – е гг (44 ч.).</w:t>
            </w:r>
          </w:p>
          <w:p>
            <w:pPr>
              <w:pStyle w:val="Normal"/>
              <w:shd w:fill="FFFFFF" w:val="clear"/>
              <w:ind w:hanging="142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</w:tr>
      <w:tr>
        <w:trPr>
          <w:trHeight w:val="9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Технологии новой эпох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Транспорт, космонавтика и новые конструкционные материалы. Биохимия, генетика, медицина. Электроника и робототехник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rStyle w:val="2101"/>
                <w:color w:val="000000"/>
              </w:rPr>
              <w:t xml:space="preserve">Составление развёрнутой характеристики основных направлений развития науки и техники во второй половине ХХ в.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Высказывать оценочные суждения</w:t>
            </w:r>
            <w:r>
              <w:rPr>
                <w:rStyle w:val="2101"/>
                <w:color w:val="000000"/>
              </w:rPr>
              <w:t xml:space="preserve"> значения развития компьютерных технологий для развития общества.</w:t>
            </w:r>
          </w:p>
        </w:tc>
      </w:tr>
      <w:tr>
        <w:trPr>
          <w:trHeight w:val="16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тановление информационного об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Информационная революция. Глобальная Сеть. Индустрия производства знаний. Новая социальная структура общества. Средний класс. Маргиналы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Раскрытие сущности понятия «информационное общество». Определить истоки «информационной революции» и оценить значение «индустрии знаний» в современном обществе. Характеризовать процесс изменения социальной структуры общества в развитых странах во второй половине ХХ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01"/>
                <w:color w:val="000000"/>
              </w:rPr>
              <w:t>в. Определить роли среднего класса в общественно политической жизни</w:t>
            </w:r>
          </w:p>
        </w:tc>
      </w:tr>
      <w:tr>
        <w:trPr>
          <w:trHeight w:val="181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ризис «общества благосостоя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ичины кризисов в развитых странах. Коммунисты и левые правительства в Европе. Феномен еврокоммунизма. Причины появления «новых левых» в Западной Европе в 1960</w:t>
              <w:softHyphen/>
              <w:t>е гг. Бунт против «общества потребления», социальная база радикальных общественных дви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101"/>
                <w:color w:val="000000"/>
              </w:rPr>
              <w:t>Анализ причин кризиса «общества благосостояния» на рубеже 1960 - 1970-х гг. Объяснить причины политических успехов левых сил и коммунистического движения в Европе в 1960 - 1970-е гг. Характеризовать неомарксизм как идейной основы деятельности «новых левых». Определить социальную базу и идеологии радикальных общественных движений в европейских странах в конце 1960-х - 1970</w:t>
              <w:softHyphen/>
              <w:t>е г</w:t>
            </w:r>
          </w:p>
        </w:tc>
      </w:tr>
      <w:tr>
        <w:trPr>
          <w:trHeight w:val="18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еоконсервативная революция 1980-х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ичины необходимости обновления идеологии консерватизма. Концепции неоконсерватизма. Социально-экономическая политика неоконсерватизма и её итоги. Неконсервативная модерниз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Анализировать причины необходимости обновления идеологии</w:t>
            </w:r>
          </w:p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консерватизма,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01"/>
                <w:color w:val="000000"/>
                <w:lang w:val="ru-RU" w:eastAsia="ru-RU"/>
              </w:rPr>
              <w:t>неоконсерватизма. Анализировать социально</w:t>
              <w:softHyphen/>
              <w:t>экономическую политику неоконсерватизма. Выявить особенности неоконсервативной модернизации в США, Великобритании и странах континентальной Европы. Обсудить вопрос о достижениях и издержках неоконсервативной революции 1980-х гг.  Раскрытие основных идей</w:t>
            </w:r>
          </w:p>
        </w:tc>
      </w:tr>
      <w:tr>
        <w:trPr>
          <w:trHeight w:val="9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-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176" w:hanging="0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Технологии новой эпохи», «Становление информационного общества», «Кризис «общества благосостояния», «Неоконсервативная революция 1980-х»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>
                <w:rStyle w:val="2101"/>
                <w:color w:val="000000"/>
                <w:lang w:val="ru-RU" w:eastAsia="ru-RU"/>
              </w:rPr>
            </w:pPr>
            <w:r>
              <w:rPr>
                <w:rFonts w:eastAsia="Arial Unicode MS"/>
                <w:color w:val="000000"/>
                <w:sz w:val="21"/>
                <w:szCs w:val="21"/>
                <w:lang w:val="ru-RU" w:eastAsia="ru-RU"/>
              </w:rPr>
              <w:t>Обобщить и систематизировать знания по пройденной теме</w:t>
            </w:r>
          </w:p>
        </w:tc>
      </w:tr>
      <w:tr>
        <w:trPr>
          <w:trHeight w:val="2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ССР: от реформ — к засто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иход к власти Л.И. Брежнева. Система коллективного руковод-ства. Восстановление прежней вертикали власти: ЦК — обком — райком; воссоздание отраслевых министерств. Экономические реформы 1960-х гг. Причины необходимости пересмотра экономи-ческой политики. Новые ориентиры аграрной политики. Рост экономической самостоятельности предприятий. Рост производ-ства. Складывание модели советского «общества потребления». Проблемы застоя в экономике. Борьба с инакомыслием.</w:t>
            </w:r>
            <w:r>
              <w:rPr>
                <w:rFonts w:eastAsia="Arial Unicode MS"/>
                <w:sz w:val="21"/>
                <w:szCs w:val="21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Раскрыть принципы коллективного руководства. Оценить меры по</w:t>
            </w:r>
          </w:p>
          <w:p>
            <w:pPr>
              <w:pStyle w:val="212"/>
              <w:shd w:fill="auto" w:val="clear"/>
              <w:spacing w:lineRule="exact" w:line="250" w:before="0" w:after="0"/>
              <w:ind w:hanging="0"/>
              <w:jc w:val="both"/>
              <w:rPr/>
            </w:pPr>
            <w:r>
              <w:rPr>
                <w:rStyle w:val="2101"/>
                <w:color w:val="000000"/>
                <w:lang w:val="ru-RU" w:eastAsia="ru-RU"/>
              </w:rPr>
              <w:t>восстановлению прежней вертикали власти. Характеризовать экономические реформы 1960-х гг., оценить их результаты.  Обсудить вопрос о причинах экономического застоя. Определить формы и масштабы проявления инакомыслия в 1960</w:t>
              <w:softHyphen/>
              <w:t>1970-е гг. Сравнить методы борьбы с инакомыслием в СССР в 1960-1970-е гг. с применявшимися ранее</w:t>
            </w:r>
          </w:p>
        </w:tc>
      </w:tr>
      <w:tr>
        <w:trPr>
          <w:trHeight w:val="215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280"/>
              <w:jc w:val="center"/>
              <w:rPr/>
            </w:pPr>
            <w:r>
              <w:rPr>
                <w:rFonts w:eastAsia="Arial Unicode MS"/>
                <w:sz w:val="21"/>
                <w:szCs w:val="21"/>
              </w:rPr>
              <w:t>Кубань и Анапа в период «застоя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убань в середине 1960-х - в 1980-е гг. Достижения и просче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rStyle w:val="2101"/>
                <w:color w:val="000000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Характеризовать особенности «эпохи застоя» на Кубани. Приводить примеры достижений в развитии с/х и промышленности.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>Рассказывать о трудовых подвигах кубанцев, называть имена новаторов, получивших почётное звание Героя Социалистического труда в 1970-1980 годах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. </w:t>
            </w:r>
            <w:r>
              <w:rPr>
                <w:color w:val="000000"/>
                <w:sz w:val="21"/>
                <w:szCs w:val="21"/>
                <w:lang w:val="ru-RU" w:eastAsia="ru-RU"/>
              </w:rPr>
              <w:t xml:space="preserve">Приводить примеры наиболее острых социальных проблем, имевших место в «эпоху застоя». </w:t>
            </w:r>
          </w:p>
        </w:tc>
      </w:tr>
      <w:tr>
        <w:trPr>
          <w:trHeight w:val="39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28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Углубление кризисных явлений в СССР и начало политики перестрой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Деятельность Ю.В. Андропова: попытки оздоровления экономики и политики страны. Борьба с коррупцией. Ужесточение борьбы с инакомыслием. Приход к власти М.С. Горбачёва. Возобновление борьбы с коррупцией. Обновление высшего звена правящей элиты. Стратегия ускорения как основа экономических программ и причины ее провала. Кампания борьбы с пьянством, её итоги. Авария на Чернобыльской АЭС 26 апреля 1986 г. и её последствия. Расширение самостоятельности государственных предприятий. Принятие законов, разрешающих создание кооперативов и индивидуальную (частнопредпринимательскую) трудовую деятельность. Последствия экономических реформ. Поиск путей преодоления кризиса.</w:t>
            </w:r>
          </w:p>
          <w:p>
            <w:pPr>
              <w:pStyle w:val="Normal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Анализировать и оценить деятельность Ю.В. Андропова. Характеризовать политический курс М.С. Горбачёва. Раскрыть сущность «политики ускорения», оценить её результаты.</w:t>
            </w:r>
          </w:p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Составить тезисный план характеристики политики</w:t>
            </w:r>
          </w:p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перестройки в сфере экономики. Анализировать последствия экономических реформ. Оценить программы преодоления кризисных явлений.</w:t>
            </w:r>
          </w:p>
        </w:tc>
      </w:tr>
      <w:tr>
        <w:trPr>
          <w:trHeight w:val="18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ерестройка на Кубан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алкогольная компания на Кубани.  Борьба с нетрудовыми доходами.  Возрождение Кубанской Рады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rStyle w:val="2101"/>
                <w:color w:val="000000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Характеризовать особенности «перестроечного» периода на Кубани. Отмечать своеобразие политических реформ и хозяйственных преобразований в регионе, давать собственную оценку происходящим событиям. Рассказывать о политической жизни на Кубани в этот период и об особенностях политического сознания кубанцев. Характеризовать становление кубанского парламентаризма</w:t>
            </w:r>
          </w:p>
        </w:tc>
      </w:tr>
      <w:tr>
        <w:trPr>
          <w:trHeight w:val="8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42" w:hanging="0"/>
              <w:jc w:val="center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СССР: от реформ — к застою», «Углубление кризисных явлений в СССР и начало политики перестройки»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1"/>
                <w:color w:val="000000"/>
                <w:lang w:val="ru-RU" w:eastAsia="ru-RU"/>
              </w:rPr>
              <w:t>Обобщить и систематизировать знания по заданным темам</w:t>
            </w:r>
          </w:p>
        </w:tc>
      </w:tr>
      <w:tr>
        <w:trPr>
          <w:trHeight w:val="28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Развитие гласности и демократии в ССС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ширение гласности. Переосмысление прошлого и ориентиры на будущее. Создание Комиссии по реабилитации жертв политических репрессий. Свободные дискуссии в СМИ. Проблемы статуса и привилегий номенклатуры. Стремления к демократической трансформации общества. Политический раскол советского общества. Возникновение политических организаций, независимых от КПСС. Выборы народных депутатов СССР в 1989 г. Консолидация сил, оппозиционных курсу перестройки, в рядах КПСС. Рост популярности Б.Н. Ельцина, избрание его президентом Российской Федерац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Сравнить политику гласности с «оттепелью» хрущёвского времени. Оценить результаты политики гласности. Анализировать идеи демократической трансформации советского общества 1980-х гг. Дать оценку политическим реформам М.С. Горбачёва. Обсудить вопрос о неизбежности политического раскола общества в связи с его демократизацией</w:t>
            </w:r>
          </w:p>
        </w:tc>
      </w:tr>
      <w:tr>
        <w:trPr>
          <w:trHeight w:val="25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ризис и распад советского обществ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ичины кризиса в межнациональных отношениях в СССР. Развитие кризиса Союза ССР. Обострение противоречий между Арменией и Азербайджаном из-за Нагорного Карабаха. Оформление в Латвии и Эстонии народных фронтов, в Литве - организации «Саюдис», выступавших за выход этих республик из состава СССР. Очаги напряжённости в Узбекистане, Грузии, Южной Осетии, Абхазии, Приднестровье. Принятие союзными республиками деклараций о суверенитете. Попытка переворота и распад СССР. Создание СНГ.</w:t>
            </w:r>
            <w:r>
              <w:rPr>
                <w:rFonts w:eastAsia="Arial Unicode MS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Краснодарский край в период распада ССС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101"/>
                <w:color w:val="000000"/>
                <w:lang w:val="ru-RU" w:eastAsia="ru-RU"/>
              </w:rPr>
              <w:t>Объяснить причины обострения межнациональных отношений в СССР в конце 1980-х. Работа с исторической картой: определить очаги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напряжённости. Составить хронологии развития кризиса Союза ССР. Оценить историческое значение августовского путча 1991 г. Обсудить вопрос о закономерности распада СССР</w:t>
            </w:r>
          </w:p>
        </w:tc>
      </w:tr>
      <w:tr>
        <w:trPr>
          <w:trHeight w:val="10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раснодар-ский край в период рас-пада СС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left="-142" w:hanging="0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firstLine="318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т административной единицы к субъекту федерации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1"/>
                <w:color w:val="000000"/>
                <w:lang w:val="ru-RU" w:eastAsia="ru-RU"/>
              </w:rPr>
              <w:t>Формирование новой системы власти. Охарактеризовать работу Законодательного собрания Краснодарского края.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-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hanging="0"/>
              <w:jc w:val="both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Развитие гласности и демократии в СССР», «Кризис и распад советского общества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101"/>
                <w:color w:val="000000"/>
                <w:lang w:val="ru-RU" w:eastAsia="ru-RU"/>
              </w:rPr>
              <w:t>Обобщить и систематизировать знания по заданным темам. Решение тестовых заданий.</w:t>
            </w:r>
          </w:p>
        </w:tc>
      </w:tr>
      <w:tr>
        <w:trPr>
          <w:trHeight w:val="131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Наука, литература и искусство. Спорт. 1960—1980-е г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звитие науки и техники. Роль книги в жизни советских людей. Развитие отечественной литературы. Театр и киноискусство. Эстрада. Размежевание в живописи и скульптуре на официальное искусство и альтернативные художественные направления. Достижения советского спорт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z w:val="21"/>
                <w:szCs w:val="21"/>
              </w:rPr>
              <w:t xml:space="preserve">Характеризовать основные жанры литературы.  Осуществлять поиск информации для сообщений о развитии науки и техники, театра, киноискусства, живописи и скульптуры периода 1960-1980 гг. </w:t>
            </w:r>
            <w:r>
              <w:rPr>
                <w:rStyle w:val="2101"/>
                <w:color w:val="000000"/>
              </w:rPr>
              <w:t xml:space="preserve">Оценить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достижения советского спорта</w:t>
            </w:r>
          </w:p>
        </w:tc>
      </w:tr>
      <w:tr>
        <w:trPr>
          <w:trHeight w:val="109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ультура Кубани 1960-1980-е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34" w:firstLine="318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Наука. Культурно-просветительская работа. Кино. Театр. Художественная культура. Физкультура и спорт.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 примере кубанского региона рассказывать об изменениях, происходивших в сфере образования, просвещения и наук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сказывать о творчестве кубанских художников, ученых, деятелей культуры, спортсменов.</w:t>
            </w:r>
          </w:p>
        </w:tc>
      </w:tr>
      <w:tr>
        <w:trPr>
          <w:trHeight w:val="253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42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Япония, новые индустриальные страны и Китай: новый этап развит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Истоки и особенности «экономического чуда» Японии. Демократизация общественно</w:t>
              <w:softHyphen/>
              <w:t>-политической жизни страны. Политика в области образования, технологического развития, внешней торговли. Специфика трудовых отношений в японских корпорациях. Новые индустриальные страны: общее и особенное в опыте модернизации Южной Кореи, Сингапура, Тайваня. Второй эшелон новых индустриальных стран: Филиппины, Индонезия, Таиланд, Малайзия. Китай на пути рефор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Сравнить основы ускоренного экономического развития Японии и Германии. Поиск общего и особенного в опыте модернизации Южной Кореи, Сингапура, Тайваня. Характеризовать особенности развития второго эшелона НИС. Объяснить причины перехода к рыночным реформам в Китае в 1980-е гг. Оценить результаты «прагматических реформ» Дэна Сяопина</w:t>
            </w:r>
          </w:p>
        </w:tc>
      </w:tr>
      <w:tr>
        <w:trPr>
          <w:trHeight w:val="269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оциально-экономичес-кое развитие Индии, исламского мира и Латинской Америки в 1950 - 1980-е г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собенности реформ и политики модернизации Индии: её достижения (отмена кастовой системы, создание индустриального сектора экономики, социальная политика, «зеленая революция») и проблемы (демографические, социальные, межкультурного взаимодействия). Внешняя политика Индии. Участие в Движении неприсоединения. Исламский мир: национально-патриотическая и традиционалистская модели развития. Арабо-израильские конфликты. Особенности социально-экономического развития Латинской Америки. Пирронизм и демократия в Латинской Америке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крыть особенности реформ и политики модернизации Индии</w:t>
            </w:r>
            <w:r>
              <w:rPr>
                <w:rStyle w:val="2101"/>
                <w:color w:val="000000"/>
              </w:rPr>
              <w:t xml:space="preserve"> Оценить ее достижения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, выявить проблемы. Анализировать внешнюю политику Индии. Раскрыть особенности социально-экономического развития Латинской Америки.</w:t>
            </w:r>
          </w:p>
        </w:tc>
      </w:tr>
      <w:tr>
        <w:trPr>
          <w:trHeight w:val="11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Повторитель-но-обобщающий ур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67"/>
              <w:jc w:val="both"/>
              <w:outlineLvl w:val="1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Япония, новые индустриальные страны и Китай: новый этап развития», «Социально-экономическое развитие Индии, исламского мира и Латинской Америки в 1950 - 1980-е гг»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указанным темам.</w:t>
            </w:r>
          </w:p>
        </w:tc>
      </w:tr>
      <w:tr>
        <w:trPr>
          <w:trHeight w:val="17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38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Международные отно-шения: от разрядки к завершению «холодной войны»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38" w:hanging="0"/>
              <w:jc w:val="center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ССР и США: итоги соперничества. Разрядка международной напряжённости. Причины срыва разрядки и обострение противоборства СССР и США вначале 1980-х гг. Новое политическое мышление и завершение «холодной войны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38" w:hanging="0"/>
              <w:jc w:val="center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2101"/>
                <w:color w:val="000000"/>
              </w:rPr>
              <w:t>Определить итоги противостояния СССР и США к началу 1970-х гг. Раскрыть сущность политики разрядки международной напряжённости. Объяснить причины срыва разрядки. Составить тезисный план характеристики противостояния СССР и США в конце 1970-х - начале 1980</w:t>
              <w:softHyphen/>
              <w:t>х гг. Обсудить концепции «нового политического мышления». Оценить итоги «холодной войны».</w:t>
            </w:r>
          </w:p>
        </w:tc>
      </w:tr>
      <w:tr>
        <w:trPr>
          <w:trHeight w:val="7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Итоговое повторение к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здел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Урок повторения и обобщения к разделу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sz w:val="21"/>
                <w:szCs w:val="21"/>
              </w:rPr>
              <w:t>Россия и мир в 1945-1991 гг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jc w:val="both"/>
              <w:rPr/>
            </w:pPr>
            <w:r>
              <w:rPr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ой теме. Обобщать события и явления; делать выводы.</w:t>
            </w:r>
          </w:p>
        </w:tc>
      </w:tr>
      <w:tr>
        <w:trPr>
          <w:trHeight w:val="745" w:hRule="exac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12 класс (72 часа)</w:t>
            </w:r>
          </w:p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eastAsia="Arial Unicode MS"/>
                <w:b/>
                <w:u w:val="single"/>
              </w:rPr>
              <w:t>РАЗДЕЛ VI: Россия и мир на современном этапе развития (72 ч).</w:t>
            </w:r>
          </w:p>
          <w:p>
            <w:pPr>
              <w:pStyle w:val="Normal"/>
              <w:widowControl w:val="false"/>
              <w:ind w:left="-142" w:hanging="0"/>
              <w:rPr>
                <w:rFonts w:eastAsia="Arial Unicode MS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ind w:hanging="142"/>
              <w:rPr>
                <w:rFonts w:eastAsia="Arial Unicode MS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22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Транснационализация и глобализация мировой экономики и их последств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озникновение ТНК и ТНБ. Глобализация мировой экономики и ее последствия. Предприниматели и предпринимательская деятельность. Проблемы многонациональных государств и массовой миграции в эпоху глобализаци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ind w:firstLine="34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ъяснить причины возникновения ТНК и ТНБ. Обсудить вопрос о глобализации мировой экономики и её последствиях. Характеризовать особенности предпринимательской деятельности на современном этапе развития. Оценить роль и значение предпринимательства и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редпринимательской деятельности в современном мире. Выявить проблемы современных многонациональных государств. Обсудить проблемы массовой миграции в эпоху глобализации</w:t>
            </w:r>
          </w:p>
        </w:tc>
      </w:tr>
      <w:tr>
        <w:trPr>
          <w:trHeight w:val="158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Интеграция развитых стран и её ито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Этапы интеграции стран Западной Европы: хронологические рамки, страны и регионы, области сближения, итоги. Противоречия европейской интеграции. Тенденции интеграционных процессов в Европе. Интеграционные процессы в Северной Америке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причины начала интеграционных процессов в Европе. Выделить этапы и составить хронологии европейской интеграции. Анализировать противоречия и тенденции европейской интеграции.</w:t>
            </w:r>
          </w:p>
          <w:p>
            <w:pPr>
              <w:pStyle w:val="Normal"/>
              <w:widowControl w:val="false"/>
              <w:spacing w:lineRule="exact" w:line="250"/>
              <w:ind w:firstLine="34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интеграционные процессы в Северной Америке</w:t>
            </w:r>
          </w:p>
        </w:tc>
      </w:tr>
      <w:tr>
        <w:trPr>
          <w:trHeight w:val="9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keepNext w:val="true"/>
              <w:keepLines/>
              <w:shd w:fill="auto" w:val="clear"/>
              <w:spacing w:lineRule="exact" w:line="274" w:before="0" w:after="0"/>
              <w:ind w:left="34" w:hanging="0"/>
              <w:jc w:val="both"/>
              <w:rPr>
                <w:rFonts w:eastAsia="Arial Unicode MS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/>
                <w:bCs w:val="false"/>
                <w:color w:val="000000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eastAsia="Arial Unicode MS"/>
                <w:b w:val="false"/>
                <w:bCs w:val="false"/>
                <w:color w:val="000000"/>
                <w:sz w:val="21"/>
                <w:szCs w:val="21"/>
                <w:lang w:val="ru-RU" w:eastAsia="ru-RU"/>
              </w:rPr>
              <w:t>«</w:t>
            </w:r>
            <w:r>
              <w:rPr>
                <w:rFonts w:eastAsia="Arial Unicode MS"/>
                <w:b w:val="false"/>
                <w:color w:val="000000"/>
                <w:sz w:val="21"/>
                <w:szCs w:val="21"/>
                <w:lang w:val="ru-RU" w:eastAsia="ru-RU"/>
              </w:rPr>
              <w:t xml:space="preserve">Транснационализация и глобализация мировой экономики и их последствия», </w:t>
            </w:r>
            <w:r>
              <w:rPr>
                <w:rFonts w:eastAsia="Arial Unicode MS"/>
                <w:b w:val="false"/>
                <w:bCs w:val="false"/>
                <w:color w:val="000000"/>
                <w:sz w:val="21"/>
                <w:szCs w:val="21"/>
                <w:lang w:val="ru-RU" w:eastAsia="ru-RU"/>
              </w:rPr>
              <w:t xml:space="preserve">        «Интеграция развитых стран и её ито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</w:p>
        </w:tc>
      </w:tr>
      <w:tr>
        <w:trPr>
          <w:trHeight w:val="22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Россия: курс реформ и политический кризис 1993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ыт «шоковой терапии». Либерализация цен. Снятие ограничения на частнопредпринимательскую деятельность, в том числе в сфере торговли. Проведение приватизации. Структурная перестройка экономики. Плюсы и минусы реформ. Политический кризис 1993 г.: сущность, причины, основные события и итоги. Новая Конституция России. Итоги парламентских выборов 1993 г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положительные и отрицательные последствия политики «шоковой терапии». Раскрыть сущности конфронтации между исполнительной и законодательной властями в 1993 г. Составить хронологии развития политического кризиса 1993 г. Высказывать оценочные суждения октябрьских событий 1993 г. Анализировать основные положения Конституции РФ 1993 г. Характеризовать итоги парламентских выборов 1993 г.</w:t>
            </w:r>
          </w:p>
        </w:tc>
      </w:tr>
      <w:tr>
        <w:trPr>
          <w:trHeight w:val="20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бщественно- политические проблемы Рос-сии во второй половине 1990-х г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стрение отношений между центром власти в Москве и субъектами Федерации. Подписание Федеративного договора 31 марта 1992 г. Начало конфликта в Чечне. Выборы 1995 и 1996 гг. Предприниматели как новая сила на политической арене страны. Финансово-промышленные группы (ФПГ). Возникновение медиа-холдингов. Углубление политического и социально-экономического кризис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1"/>
                <w:color w:val="000000"/>
              </w:rPr>
              <w:t xml:space="preserve">Анализировать причины усиления сепаратистских стремлений и национализма в начале 1990-х гг., оценить политику федерального центра. Составить развёрнутый план характеристики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первой чеченской войны. Сравнить анализ политической ситуации и итогов выборов 1995 и 1996 гг. Оценить итоги политического и экономического развития Российской Федерации к 2000 г.</w:t>
            </w:r>
          </w:p>
        </w:tc>
      </w:tr>
      <w:tr>
        <w:trPr>
          <w:trHeight w:val="142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-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35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Россия: курс реформ и политический кризис 1993 г», «Общественно-политические проблемы России во второй половине 1990-х гг»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101"/>
                <w:color w:val="000000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</w:t>
            </w:r>
          </w:p>
        </w:tc>
      </w:tr>
      <w:tr>
        <w:trPr>
          <w:trHeight w:val="25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Россия на рубеже веков: по пути стаби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торая чеченская война. Меры по укреплению вертикали власти. Усиление правовой базы реформ. Реорганизация силовых ведомств и реформа вооружённых сил. Активизация борьбы с коррупцией, криминалитетом, нелегальными операциями коммерческих структур. Завершение процесса мирного урегулирования в Чечне. Парламентские и президентские выборы 1999—2000 гг. Россия на пути реформ и стабилизации. Утверждение государственной символики России. Парламентские и президентские выборы 2003 и 2004 г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2101"/>
                <w:color w:val="000000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Сравнить характер действий федеральных сил во время первой и второй чеченских войн. Представить политический спектр представленных в парламенте партий по результатам выборов 1999 и 2003 г. в форме диаграммы. Характеризовать изменения в расстановке политических сил. Составить развёрнутый план характеристики внутриполитического развития Российской Федерации в начале 2000-х гг.</w:t>
            </w:r>
          </w:p>
        </w:tc>
      </w:tr>
      <w:tr>
        <w:trPr>
          <w:trHeight w:val="502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Кубань на рубеже ве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 xml:space="preserve">Развитие агропромышленного комплекса. Промышленность. Транспорт. Курорты Краснодарского края. Выборы в Государственную Думу, Президента РФ, губернатора Краснодарского края. </w:t>
            </w:r>
            <w:r>
              <w:rPr>
                <w:rStyle w:val="C2"/>
                <w:sz w:val="21"/>
                <w:szCs w:val="21"/>
              </w:rPr>
              <w:t>Кубань - многонациональный край, регион добрососедских отношений между народами. Демографический кризис. Проблемы толерантности. Межконфессиональные отношения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142" w:hanging="0"/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зывать отрасли промышленности, получившие развитие на территории Краснодарского края. Характеризовать топливно-энергетический комплекс и оценивать его роль в развитии экономики края. Знать основные виды продукции, выпускаемой промышленными предприятиями Кубани</w:t>
            </w:r>
            <w:r>
              <w:rPr>
                <w:color w:val="000000"/>
                <w:sz w:val="27"/>
                <w:szCs w:val="27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Рассказывать об особенностях специализации пищевой промышленности и определять её место в структуре хозяйства кубанского региона. Показывать на карте наиболее крупные центры промышленного производства, сформировавшиеся на территории Краснодарского кра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Давать оценку сельскохозяйственной освоенности кубанского региона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зывать виды транспорта, получившие развитие на территории кубанского региона, и оценивать их роль в развитии экономики края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ъяснять, в чём выражается этнокультурное своеобразие Краснодарского края, рассказывать, как реализуется на Кубани принцип поликультурности. Приводить примеры, подтверждающие многонациональность кубанского региона и прочность добрососедских отношений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между населяющими его народами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ъяснять причины демографического кризиса на Кубани.</w:t>
            </w:r>
          </w:p>
        </w:tc>
      </w:tr>
      <w:tr>
        <w:trPr>
          <w:trHeight w:val="84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Повторитель-но-обобщаю-щий ур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Россия на рубеже веков: по пути стабилиз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ой теме</w:t>
            </w:r>
          </w:p>
        </w:tc>
      </w:tr>
      <w:tr>
        <w:trPr>
          <w:trHeight w:val="23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Российская федерация в начале ХХ</w:t>
            </w:r>
            <w:r>
              <w:rPr>
                <w:rFonts w:eastAsia="Arial Unicode MS"/>
                <w:bCs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0"/>
              <w:jc w:val="both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Россия в 2004-2007 годах. Создание общественной палаты. Реализация национальных проектов «Здоровье», «Доступное и комфортное жилье», «Развитие агропромышленного комплекса», «Образование», их значение для рядовых граждан. </w:t>
            </w:r>
            <w:r>
              <w:rPr>
                <w:rFonts w:eastAsia="Arial Unicode MS"/>
                <w:iCs/>
                <w:color w:val="000000"/>
                <w:sz w:val="21"/>
                <w:szCs w:val="21"/>
              </w:rPr>
              <w:t>Выборы 2007-2008 годов. Избрание Д.А. Медведева президентом РФ. Россия в условиях глобального кризиса. Модернизационная стратегия развития страны. Борьба с коррупцией. Реорганизация силовых структур. Парламентские и президентские выборы в современной России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скрыть сущность национальных проектов и их значение для народа. Охарактеризовать экономическое и политическое положение России в условиях глобального кризиса. Представить политический спектр представленных в парламенте партий по результатам выборов в современной России</w:t>
            </w:r>
          </w:p>
        </w:tc>
      </w:tr>
      <w:tr>
        <w:trPr>
          <w:trHeight w:val="19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Духовная жизнь России в современную эпох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лияние на духовную жизнь страны социальных и культурных перемен, происходивших в российском обществе в постсоветский период. Коммерциализация культуры и досуга и их последствия. Вестернизация молодёжной культуры. Рост интереса к отечественному культурному и духовному наследию. Русская Православная Церковь в новой России. Театр, музыка, кино. Живопись, архитектура, скульптура. Государственная политика в области культур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поиск информации для сообщений о развитии театра, живописи, архитектуры, скульптуры, музыки.</w:t>
            </w:r>
            <w:r>
              <w:rPr>
                <w:rFonts w:eastAsia="Arial Unicode MS"/>
                <w:color w:val="000000"/>
                <w:sz w:val="21"/>
                <w:szCs w:val="21"/>
              </w:rPr>
              <w:t xml:space="preserve"> Характеризовать влияние на духовную жизнь страны социальных и культурных перемен, происходивших в российском обществе в постсоветский период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369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Style w:val="C13"/>
                <w:bCs/>
                <w:color w:val="000000"/>
                <w:sz w:val="21"/>
                <w:szCs w:val="21"/>
              </w:rPr>
              <w:t>Культурное пространство Краснодарского края в конце XX - начале XXI 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ind w:left="67" w:hanging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Style w:val="C2"/>
                <w:color w:val="000000"/>
                <w:sz w:val="21"/>
                <w:szCs w:val="21"/>
              </w:rPr>
              <w:t>Реставрация и строительство культовых сооружений. Войсковой храм Александра Невского в Краснодаре. Восстановление ранее разрушенных памятников. Изменения в образовательной политике. Появление частных школ и вузов. Казачьи учебные заведения и классы. Кинофестивали в городах Кубани. «Кинотавр» (Сочи), «Киношок» (Анапа) и др.</w:t>
            </w:r>
            <w:r>
              <w:rPr>
                <w:rStyle w:val="2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ьно - концертная жизнь. Творческое объединение «Премьера». Л. Г. Гатов. Кубанский казачий хор и пропаганда народного искусства Кубани. Кубанские скульпторы А. А. Аполлонов, А. П. Корнаев и др.  Охрана исторических центров городов и населённых пунктов. Модернизация курортной зоны. Реконструкция Сочи. Курс на возрождение массового спорта. Строительство новых стадионов, дворцов спорта, ледовых дворцов. Зимняя XXII Олимпиада 2014 г. в Сочи - мощный стимул развития физкультуры и спорта в крае.</w:t>
            </w:r>
          </w:p>
          <w:p>
            <w:pPr>
              <w:pStyle w:val="Normal"/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left="-142" w:hanging="0"/>
              <w:jc w:val="both"/>
              <w:outlineLvl w:val="1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color w:val="000000"/>
                <w:sz w:val="21"/>
                <w:szCs w:val="21"/>
              </w:rPr>
              <w:t>Характеризовать особенности культурного пространства Кубани в конце XX – начале XXI в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сказывать об изменениях в развитии образования в постсоветский период, давать собственную оценку происходившим событиям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омментировать значимые события в театрально-концертной жизни кубанского региона.</w:t>
            </w:r>
          </w:p>
          <w:p>
            <w:pPr>
              <w:pStyle w:val="Normal"/>
              <w:widowControl w:val="false"/>
              <w:spacing w:lineRule="exact" w:line="25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сказывать о спортивной жизни края и достижениях кубанских спортсменов.</w:t>
            </w:r>
          </w:p>
        </w:tc>
      </w:tr>
      <w:tr>
        <w:trPr>
          <w:trHeight w:val="11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center"/>
              <w:outlineLvl w:val="1"/>
              <w:rPr/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-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Российская федерация в начале ХХ</w:t>
            </w:r>
            <w:r>
              <w:rPr>
                <w:rFonts w:eastAsia="Arial Unicode MS"/>
                <w:bCs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 в», «Духовная жизнь России в современную эпоху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по пройденным темам. Решение тестовых заданий.</w:t>
            </w:r>
          </w:p>
        </w:tc>
      </w:tr>
      <w:tr>
        <w:trPr>
          <w:trHeight w:val="22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траны Восточной и Юго-Восточ-ной Европы и государства СНГ в мировом сообществ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Перестройка в СССР и подъем антикоммунистического движения в Восточной Европе в 1980-е гг. Общее и особенное в демократических революциях в странах Восточной Европы. Восточная Европа после социализма. Кризис в Югославии. Развитие Содружества Независимых Государств. Обострение отношений России и Украины в 2014 г. Вооружённые конфликты в СНГ. Политическое и социально-экономическое развитие стран СНГ. Цветные революции в странах СНГ и их последст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 xml:space="preserve">Объяснить причины демократических революций в Восточной Европе. 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сущность югославского кризиса. Характеризовать развитие СНГ. Систематизировать информациию о политическом и социально</w:t>
              <w:softHyphen/>
              <w:t>экономическом развитии стран СНГ в 1990-2000-е гг. в наглядно</w:t>
              <w:softHyphen/>
              <w:t>символической форме (таблица). Определить причины и последствия «цветных революций» в странах СНГ. Обсуждить вопрос об отношениях России со странами СНГ</w:t>
            </w:r>
          </w:p>
        </w:tc>
      </w:tr>
      <w:tr>
        <w:trPr>
          <w:trHeight w:val="71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Повторительно-обобщающий ур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Страны Восточной и Юго-Восточной Европы и государства СНГ в мировом сообществе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по пройденным темам.</w:t>
            </w:r>
          </w:p>
        </w:tc>
      </w:tr>
      <w:tr>
        <w:trPr>
          <w:trHeight w:val="25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6" w:hanging="0"/>
              <w:jc w:val="center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траны Азии, Африки и Латинской Америки на современном этапе развит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34" w:right="-86" w:hanging="0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Демократизация государства и общества в странах Латинской Америки в 1980-1990-е гг. Интеграционные процессы в Латинской Америке. Китай на современном этапе развития. Российско-китайские отношения в начале XXI в. Создание Шанхайской организации сотрудничества (ШОС). Проблемы развития Японии на современном этапе. Индия: достижения и проблемы модернизации. Политическое и экономическое развитие стран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Ближнего Востока и Северной Африки. Исламский фундаментализм. Революции в странах Ближнего Востока и Северной Африки. Страны Центральной и Южной Аф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развитие латиноамериканских стран в конце 1980-х - начале 2000-х гг. Выявить особенности интеграционных процессов в Латинской Америке. Объяснить причины ускорения экономического развития Китая в 1990-2000-е гг. Характеризовать российско-китайские отношения. Анализировать проблемы развития Японии. Определить достижения и проблемы модернизации Индии на современном этапе. Составить тезисный план характеристики развития стран Ближнего Востока и Африки в 1990-2000</w:t>
              <w:softHyphen/>
              <w:t>е гг.</w:t>
            </w:r>
          </w:p>
        </w:tc>
      </w:tr>
      <w:tr>
        <w:trPr>
          <w:trHeight w:val="8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6" w:hanging="0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Повторительно-обобщающий ур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>«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Страны Азии, Африки и Латинской Америки на современном этапе развития</w:t>
            </w: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  <w:t>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по пройденным темам</w:t>
            </w:r>
          </w:p>
        </w:tc>
      </w:tr>
      <w:tr>
        <w:trPr>
          <w:trHeight w:val="28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6" w:hanging="0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Россия и складывание новой системы международных отно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Международное положение Российской Федерации после распада СССР. Продолжение процесса согласованного сокращения вооружений, развития партнерских отношений с НАТО. Поиск взаимопонимания между Россией и Западом. Россия и «Большая семёрка». Новые проблемы во взаимоотношениях Россия - Запад. Попытки политического давления на Россию со стороны Запада. Расширение НАТО на восток. 11 сентября 2001 г. и Россия. Крупные международные проекты с участием России. Обострение отношений России и США в 2008 г. Идея «перезагрузки» отношений США с Россией. Международные организации в современном мире. Проблемы нового миропоряд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ценить положение России на международной арене после распада СССР и окончания «холодной войны».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отношения СССР и США в 1990-2000-е гг. Оценить роль и участие Российской Федерации в борьбе с международным терроризмом. Представить информацию о международных организациях в форме</w:t>
            </w:r>
            <w:r>
              <w:rPr>
                <w:rStyle w:val="21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2101"/>
                <w:color w:val="000000"/>
              </w:rPr>
              <w:t>таблицы. Анализировать особенности и проблемы нового миропорядка</w:t>
            </w:r>
          </w:p>
        </w:tc>
      </w:tr>
      <w:tr>
        <w:trPr>
          <w:trHeight w:val="21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86" w:hanging="0"/>
              <w:jc w:val="center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ортрет современной Кубан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67" w:hanging="67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убань-жемчужина, житница и здравница России. Разнообразие природных условий и ресурсов Краснодарского края. Экономический потенциал кубанского региона. Перспективы развития курортной отрасли. Участие Кубани в российских и международных экономических форумах. Формирование благоприятного инвестиционного климата в регионе. Радушие и гостеприимство - черты характера жителей многонационального региона. Участие кубанцев в реализации национальных проектов и целевых программ («Кубань - Качество» и др.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крывать роль и место Краснодарского края в российском социуме. Характеризовать современные тенденции развития кубанского региона. Высказывать собственные суждения о связи поколений и времён, а также о необходимости осознания себя полноправным представителем кубанского общества.</w:t>
            </w:r>
          </w:p>
        </w:tc>
      </w:tr>
      <w:tr>
        <w:trPr>
          <w:trHeight w:val="18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Основные тенденции развития мировой культуры во второй поло-вине XX 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Теории общественного развития. Церковь и общество в XX - начале XXI вв. Экуменическое движение. СМИ и массовая культура. Искусство: от модернизма к постмодернизму. Контркультура и культура молодёжного бунта. Подъём национальных культу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современные теории общественного развития.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пределить роль религии в современном обществе. Характеризовать развитие СМИ и массовой культуры во второй половине ХХ в. Подготовить сообщения об отдельных направлениях и представителях искусства второй половины ХХ в. Определить тенденции и характерные черты духовного и культурного развития человечества на современном этапе</w:t>
            </w:r>
          </w:p>
        </w:tc>
      </w:tr>
      <w:tr>
        <w:trPr>
          <w:trHeight w:val="17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firstLine="34"/>
              <w:jc w:val="center"/>
              <w:outlineLvl w:val="1"/>
              <w:rPr>
                <w:rFonts w:eastAsia="Arial Unicode MS"/>
                <w:bCs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Глобальные угрозы человечеству и поиски путей их преодолени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both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Военная и террористическая угрозы. Деятельность международных организаций по предотвращению экологической катастрофы и сбережению природных ресурсов планеты. Система взаимодействия народов и государств в решении глобальных пробл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ценить степень важности разного рода глобальных проблем современности. Обсудить пути преодоления военной и террористической угроз.</w:t>
            </w:r>
          </w:p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Характеризовать деятельность международных организаций по предотвращению</w:t>
            </w:r>
            <w:r>
              <w:rPr>
                <w:rStyle w:val="21"/>
                <w:color w:val="000000"/>
              </w:rPr>
              <w:t xml:space="preserve"> </w:t>
            </w:r>
            <w:r>
              <w:rPr>
                <w:rStyle w:val="2101"/>
                <w:color w:val="000000"/>
              </w:rPr>
              <w:t>экологической катастрофы и сбережению природных ресурсов планеты. Подготовить сообщения о глобальных проблемах современного мира.</w:t>
            </w:r>
          </w:p>
        </w:tc>
      </w:tr>
      <w:tr>
        <w:trPr>
          <w:trHeight w:val="12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firstLine="34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 xml:space="preserve">Повторитель-но-обобщающий ур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Россия и складывание новой системы международных отношений»,</w:t>
            </w:r>
          </w:p>
          <w:p>
            <w:pPr>
              <w:pStyle w:val="Normal"/>
              <w:shd w:fill="FFFFFF" w:val="clear"/>
              <w:ind w:left="-142" w:hanging="0"/>
              <w:rPr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1"/>
                <w:szCs w:val="21"/>
              </w:rPr>
              <w:t>«Глобальные угрозы человечеству и поиски путей их преодоления»</w:t>
            </w:r>
          </w:p>
          <w:p>
            <w:pPr>
              <w:pStyle w:val="Normal"/>
              <w:shd w:fill="FFFFFF" w:val="clear"/>
              <w:ind w:left="-180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hd w:fill="FFFFFF" w:val="clear"/>
              <w:ind w:left="-142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ым темам. Решение тестовых заданий.</w:t>
            </w:r>
          </w:p>
        </w:tc>
      </w:tr>
      <w:tr>
        <w:trPr>
          <w:trHeight w:val="19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74"/>
              <w:ind w:firstLine="34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льсификация новейшей истории Рос-сии – угроза национальной безопасности стран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eastAsia="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Опасность фальсификации прошлого России в современных условия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Style w:val="C9"/>
                <w:bCs/>
                <w:color w:val="000000"/>
                <w:sz w:val="21"/>
                <w:szCs w:val="21"/>
                <w:shd w:fill="FFFFFF" w:val="clear"/>
              </w:rPr>
              <w:t>Охарактеризовать основные  направления фальсификации новейшей истории России в ХХ – начале ХХI века, методы фальсификации.</w:t>
            </w:r>
            <w:r>
              <w:rPr>
                <w:rStyle w:val="C9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</w:rPr>
              <w:t>Осуществлять поиск информации для сообщений по теме.</w:t>
            </w:r>
          </w:p>
        </w:tc>
      </w:tr>
      <w:tr>
        <w:trPr>
          <w:trHeight w:val="92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Итоговое повторение к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>разделу</w:t>
              <w:tab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-142" w:hanging="0"/>
              <w:jc w:val="center"/>
              <w:outlineLvl w:val="1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eastAsia="Arial Unicode MS"/>
                <w:color w:val="000000"/>
                <w:sz w:val="21"/>
                <w:szCs w:val="21"/>
              </w:rPr>
              <w:t>Урок повторения и обобщения к разделу «</w:t>
            </w:r>
            <w:r>
              <w:rPr>
                <w:rFonts w:eastAsia="Arial Unicode MS"/>
                <w:sz w:val="21"/>
                <w:szCs w:val="21"/>
              </w:rPr>
              <w:t>Россия и мир на современном этапе развития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».</w:t>
            </w:r>
            <w:r>
              <w:rPr>
                <w:bCs/>
                <w:iCs/>
                <w:sz w:val="21"/>
                <w:szCs w:val="21"/>
              </w:rPr>
              <w:t xml:space="preserve"> История России и мира </w:t>
            </w:r>
            <w:r>
              <w:rPr>
                <w:bCs/>
                <w:iCs/>
                <w:sz w:val="21"/>
                <w:szCs w:val="21"/>
                <w:lang w:val="en-US"/>
              </w:rPr>
              <w:t>XX</w:t>
            </w:r>
            <w:r>
              <w:rPr>
                <w:bCs/>
                <w:iCs/>
                <w:sz w:val="21"/>
                <w:szCs w:val="21"/>
              </w:rPr>
              <w:t xml:space="preserve">- </w:t>
            </w:r>
            <w:r>
              <w:rPr>
                <w:bCs/>
                <w:iCs/>
                <w:sz w:val="21"/>
                <w:szCs w:val="21"/>
                <w:lang w:val="en-US"/>
              </w:rPr>
              <w:t>XXI</w:t>
            </w:r>
            <w:r>
              <w:rPr>
                <w:bCs/>
                <w:iCs/>
                <w:sz w:val="21"/>
                <w:szCs w:val="21"/>
              </w:rPr>
              <w:t xml:space="preserve"> вв.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Cs/>
                <w:color w:val="000000"/>
                <w:sz w:val="21"/>
                <w:szCs w:val="21"/>
              </w:rPr>
            </w:pPr>
            <w:r>
              <w:rPr>
                <w:rFonts w:eastAsia="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1"/>
                <w:szCs w:val="21"/>
              </w:rPr>
            </w:pPr>
            <w:r>
              <w:rPr>
                <w:rFonts w:eastAsia="Arial Unicode MS"/>
                <w:color w:val="000000"/>
                <w:sz w:val="21"/>
                <w:szCs w:val="21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2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rFonts w:eastAsia="Arial Unicode MS"/>
                <w:color w:val="000000"/>
                <w:sz w:val="21"/>
                <w:szCs w:val="21"/>
              </w:rPr>
              <w:t>Обобщить и систематизировать знания по пройденной теме. Решение тестовых заданий.  Обобщать события и явления; делать выводы.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-426" w:hanging="0"/>
        <w:jc w:val="both"/>
        <w:rPr>
          <w:color w:val="000000"/>
        </w:rPr>
      </w:pPr>
      <w:r>
        <w:rPr>
          <w:b/>
          <w:bCs/>
          <w:color w:val="000000"/>
        </w:rPr>
        <w:t>Общая характеристика рабочей программы.</w:t>
      </w:r>
    </w:p>
    <w:p>
      <w:pPr>
        <w:pStyle w:val="Normal"/>
        <w:shd w:fill="FFFFFF" w:val="clear"/>
        <w:ind w:left="-426" w:right="-262" w:hanging="0"/>
        <w:jc w:val="both"/>
        <w:rPr/>
      </w:pPr>
      <w:r>
        <w:rPr>
          <w:color w:val="000000"/>
        </w:rPr>
        <w:t>Рабочая программа составлена на основе </w:t>
      </w:r>
      <w:r>
        <w:rPr>
          <w:bCs/>
          <w:color w:val="000000"/>
          <w:u w:val="single"/>
        </w:rPr>
        <w:t>учебно- методического комплекса</w:t>
      </w:r>
      <w:r>
        <w:rPr>
          <w:color w:val="000000"/>
        </w:rPr>
        <w:t>:</w:t>
      </w:r>
    </w:p>
    <w:p>
      <w:pPr>
        <w:pStyle w:val="Normal"/>
        <w:shd w:fill="FFFFFF" w:val="clear"/>
        <w:ind w:left="-426" w:right="-262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мерной программы среднего (полного) общего образования по истории (базовый уровень) М., 2012 (</w:t>
      </w:r>
      <w:hyperlink r:id="rId4">
        <w:r>
          <w:rPr>
            <w:rStyle w:val="InternetLink"/>
          </w:rPr>
          <w:t>http://window.edu.ru/resource/207/37207/files/10-1-s.pdf</w:t>
        </w:r>
      </w:hyperlink>
      <w:r>
        <w:rPr>
          <w:color w:val="000000"/>
        </w:rPr>
        <w:t>) ,</w:t>
      </w:r>
    </w:p>
    <w:p>
      <w:pPr>
        <w:pStyle w:val="Normal"/>
        <w:shd w:fill="FFFFFF" w:val="clear"/>
        <w:ind w:left="-426" w:right="-26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Программы курса</w:t>
      </w:r>
      <w:r>
        <w:rPr>
          <w:b/>
          <w:bCs/>
          <w:color w:val="000000"/>
        </w:rPr>
        <w:t> </w:t>
      </w:r>
      <w:r>
        <w:rPr>
          <w:color w:val="000000"/>
        </w:rPr>
        <w:t>«История». Базовый уровень. 10-11 классы / авт.-сост. Л.А. Пашкина. –М.: ООО «Русское слово – учебник», 2016.</w:t>
      </w:r>
    </w:p>
    <w:p>
      <w:pPr>
        <w:pStyle w:val="Normal"/>
        <w:shd w:fill="FFFFFF" w:val="clear"/>
        <w:ind w:left="-426" w:right="-26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Учебник:  Сахаров А.Н., Загладин Н.В., Петров Ю.А. История. С древнейших времён до конца XIX века: учебник для 10-11 классов общеобразовательных учреждений. Базовый  и углубленный уровни:  в 2 ч. часть 1/ А.Н. Сахаров, Н.В. Загладин, Ю.А. Петров. — М.: ООО «Русское слово-учебник», 2019.</w:t>
      </w:r>
    </w:p>
    <w:p>
      <w:pPr>
        <w:pStyle w:val="Normal"/>
        <w:shd w:fill="FFFFFF" w:val="clear"/>
        <w:ind w:left="-426" w:right="-26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Учебник:  Сахаров А.Н., Загладин Н.В., Петров Ю.А. История. Конец XIX века- начало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: учебник для 10-11 классов общеобразовательных учреждений. Базовый  и углубленный уровни:  в 2 ч. часть 2/ А.Н. Сахаров, Н.В. Загладин, Ю.А. Петров. — М.: ООО «Русское слово-учебник», 2019.</w:t>
      </w:r>
    </w:p>
    <w:p>
      <w:pPr>
        <w:pStyle w:val="Heading2"/>
        <w:spacing w:before="0" w:after="0"/>
        <w:ind w:left="-426" w:right="-26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Учебник: Ратушняк В.Н. История Кубани с древнейших времен до кон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.- Краснодар.: ОИПЦ «Перспективы образования», 2004.</w:t>
      </w:r>
    </w:p>
    <w:p>
      <w:pPr>
        <w:pStyle w:val="Heading2"/>
        <w:spacing w:before="0" w:after="0"/>
        <w:ind w:left="-426" w:right="-26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Учебник: Щетнев В.Е., Смородина В.Е. История Кубан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ек учебник для учащихся 11 класса общеобразовательных учреждений - Краснодар: ОИПЦ «Перспективы образования», 2004.</w:t>
      </w:r>
    </w:p>
    <w:p>
      <w:pPr>
        <w:pStyle w:val="Heading2"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екомендуемой учебно-методической литературы:</w:t>
      </w:r>
    </w:p>
    <w:p>
      <w:pPr>
        <w:pStyle w:val="Normal"/>
        <w:shd w:fill="FFFFFF" w:val="clear"/>
        <w:ind w:left="-426" w:right="-262" w:firstLine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 Сахаров А.Н., Загладин Н.В., Петров Ю.А. «История. С древнейших времён до конца XIX века»: учебник для 10-11 классов общеобразовательных учреждений. Базовый и углубленный уровни:  в 2 ч. ч 1/ А.Н. Сахаров, Н.В. Загладин, Ю.А. Петров. — М.: 2019.</w:t>
      </w:r>
    </w:p>
    <w:p>
      <w:pPr>
        <w:pStyle w:val="Normal"/>
        <w:shd w:fill="FFFFFF" w:val="clear"/>
        <w:ind w:left="-426" w:right="-262" w:firstLine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Сахаров А.Н., Загладин Н.В., Петров Ю.А. «История. Конец XIX века - начало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: учебник для 10-11 классов общеобразовательных учреждений. Базовый и углубленный уровни:  в 2 ч. часть 2/ А.Н. Сахаров, Н.В. Загладин, Ю.А. Петров. — М.:2019.</w:t>
      </w:r>
    </w:p>
    <w:p>
      <w:pPr>
        <w:pStyle w:val="Normal"/>
        <w:widowControl w:val="false"/>
        <w:autoSpaceDE w:val="false"/>
        <w:ind w:right="-262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/>
        <w:t xml:space="preserve">Ратушняк В.Н., «История Кубани с древнейших времён до конца </w:t>
      </w:r>
      <w:r>
        <w:rPr>
          <w:lang w:val="en-US"/>
        </w:rPr>
        <w:t>XIX</w:t>
      </w:r>
      <w:r>
        <w:rPr/>
        <w:t xml:space="preserve"> в.» Краснодар, 2004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4. Щетнев В.Е., Смородина Е.В. «История Кубани, ХХ в.»  Краснодар, 2004 г. и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/>
        <w:t xml:space="preserve">      </w:t>
      </w:r>
      <w:r>
        <w:rPr/>
        <w:t>5. Пазин Р.В. «История. Подготовка к ЕГЭ. 150 исторических личностей отечественной и всеобщей истории: материалы биографии». – М., 2014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6. Кужель С.И., Кошелева А.А. «ЕГЭ. История. Алгоритмы выполнения типовых заданий». – М., 2015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7. Баранов П.А. «История России в таблицах и схемах: 10-11 класс: справочные материалы.» - М., 2018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8. История «Историческое сочинение, экспресс-справочник для подготовки к ЕГЭ» - АСТ, 2019 г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9. «Все даты по истории России (справочник для подготовки к ЕГЭ» - АСТ, 2019 г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10. </w:t>
      </w:r>
      <w:r>
        <w:rPr>
          <w:color w:val="000000"/>
        </w:rPr>
        <w:t>Маркин С.А. История: Картографический тренинг: Пособие для подготовки к ЕГЭ. Ростов-на-Дону: Феникс, 201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нтернет-ресур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5">
        <w:r>
          <w:rPr>
            <w:rStyle w:val="InternetLink"/>
          </w:rPr>
          <w:t>http://www.еgе.edu.ru</w:t>
        </w:r>
      </w:hyperlink>
      <w:r>
        <w:rPr>
          <w:color w:val="000000"/>
        </w:rPr>
        <w:t>– портал информационной поддержки ЕГЭ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6">
        <w:r>
          <w:rPr>
            <w:rStyle w:val="InternetLink"/>
          </w:rPr>
          <w:t>http://www.mon.ru</w:t>
        </w:r>
      </w:hyperlink>
      <w:r>
        <w:rPr>
          <w:color w:val="000000"/>
        </w:rPr>
        <w:t>.</w:t>
      </w:r>
      <w:hyperlink r:id="rId7">
        <w:r>
          <w:rPr>
            <w:rStyle w:val="InternetLink"/>
          </w:rPr>
          <w:t>gov.ru</w:t>
        </w:r>
      </w:hyperlink>
      <w:r>
        <w:rPr>
          <w:color w:val="000000"/>
          <w:u w:val="single"/>
        </w:rPr>
        <w:t> </w:t>
      </w:r>
      <w:r>
        <w:rPr>
          <w:color w:val="000000"/>
        </w:rPr>
        <w:t>– официальный сайт Министерства образования и науки Р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8">
        <w:r>
          <w:rPr>
            <w:rStyle w:val="InternetLink"/>
          </w:rPr>
          <w:t>http://www.fipi.ru</w:t>
        </w:r>
      </w:hyperlink>
      <w:r>
        <w:rPr>
          <w:color w:val="000000"/>
        </w:rPr>
        <w:t> – портал федерального института педагогических измер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r>
        <w:rPr>
          <w:color w:val="000000"/>
          <w:u w:val="single"/>
        </w:rPr>
        <w:t xml:space="preserve"> </w:t>
      </w:r>
      <w:hyperlink r:id="rId9">
        <w:r>
          <w:rPr>
            <w:rStyle w:val="InternetLink"/>
          </w:rPr>
          <w:t>http://www.elibrary.ru/defaultx.asp</w:t>
        </w:r>
      </w:hyperlink>
      <w:r>
        <w:rPr>
          <w:color w:val="000000"/>
        </w:rPr>
        <w:t> – научная электронная библиоте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>
          <w:color w:val="000000"/>
        </w:rPr>
      </w:pPr>
      <w:r>
        <w:rPr>
          <w:color w:val="000000"/>
        </w:rPr>
        <w:t>интернет-школа издательства «Просвещение»: «Истори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10">
        <w:r>
          <w:rPr>
            <w:rStyle w:val="InternetLink"/>
          </w:rPr>
          <w:t>http://www.pish.ru</w:t>
        </w:r>
      </w:hyperlink>
      <w:r>
        <w:rPr>
          <w:color w:val="000000"/>
        </w:rPr>
        <w:t xml:space="preserve"> – сайт научно-методического журнала «Преподавание истории в школ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11">
        <w:r>
          <w:rPr>
            <w:rStyle w:val="InternetLink"/>
          </w:rPr>
          <w:t>http://www</w:t>
        </w:r>
      </w:hyperlink>
      <w:r>
        <w:rPr>
          <w:color w:val="000000"/>
          <w:u w:val="single"/>
        </w:rPr>
        <w:t>.</w:t>
      </w:r>
      <w:hyperlink r:id="rId12">
        <w:r>
          <w:rPr>
            <w:rStyle w:val="InternetLink"/>
          </w:rPr>
          <w:t>september.ru</w:t>
        </w:r>
      </w:hyperlink>
      <w:r>
        <w:rPr>
          <w:color w:val="000000"/>
        </w:rPr>
        <w:t>– газета «История», издательство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13">
        <w:r>
          <w:rPr>
            <w:rStyle w:val="InternetLink"/>
          </w:rPr>
          <w:t>http://www.it-n.ru</w:t>
        </w:r>
      </w:hyperlink>
      <w:r>
        <w:rPr>
          <w:color w:val="000000"/>
        </w:rPr>
        <w:t>– российская версия международного проекта Сеть творческих учителе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hyperlink r:id="rId14">
        <w:r>
          <w:rPr>
            <w:rStyle w:val="InternetLink"/>
          </w:rPr>
          <w:t>http://www.lesson-history.narod.ru</w:t>
        </w:r>
      </w:hyperlink>
      <w:r>
        <w:rPr>
          <w:color w:val="000000"/>
        </w:rPr>
        <w:t>– компьютер на уроках истории (методическая коллекция А.И.Чернов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720" w:hanging="1146"/>
        <w:jc w:val="both"/>
        <w:rPr/>
      </w:pPr>
      <w:r>
        <w:rPr>
          <w:color w:val="000000"/>
        </w:rPr>
        <w:t xml:space="preserve">http://www. </w:t>
      </w:r>
      <w:r>
        <w:rPr>
          <w:color w:val="000000"/>
          <w:lang w:val="en-US"/>
        </w:rPr>
        <w:t>Iro</w:t>
      </w:r>
      <w:r>
        <w:rPr>
          <w:color w:val="000000"/>
        </w:rPr>
        <w:t>23/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– сайт Институт развития образования Краснода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360" w:hanging="786"/>
        <w:jc w:val="both"/>
        <w:rPr>
          <w:color w:val="000000"/>
        </w:rPr>
      </w:pPr>
      <w:r>
        <w:rPr>
          <w:color w:val="000000"/>
        </w:rPr>
        <w:t>- </w:t>
      </w:r>
      <w:hyperlink r:id="rId15">
        <w:r>
          <w:rPr>
            <w:rStyle w:val="InternetLink"/>
          </w:rPr>
          <w:t>http://www.standart.edu.ru</w:t>
        </w:r>
      </w:hyperlink>
      <w:r>
        <w:rPr>
          <w:color w:val="000000"/>
        </w:rPr>
        <w:t xml:space="preserve"> – государственные образовательные стандарты второго поколени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ind w:left="360" w:hanging="786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hyperlink r:id="rId16">
        <w:r>
          <w:rPr>
            <w:rStyle w:val="InternetLink"/>
          </w:rPr>
          <w:t>http://museum.ru/</w:t>
        </w:r>
      </w:hyperlink>
      <w:r>
        <w:rPr>
          <w:color w:val="000000"/>
        </w:rPr>
        <w:t>  Портал «Музеи России».</w:t>
      </w:r>
    </w:p>
    <w:p>
      <w:pPr>
        <w:pStyle w:val="Normal"/>
        <w:shd w:fill="FFFFFF" w:val="clear"/>
        <w:ind w:left="-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ОВАНО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токол заседания методического объединения  учителей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 ___.__.2021 г. №1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    (_____________)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дпись руководителя МО ОУ, расшифровка подписи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_______________    (_____________)                         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расшифровка подписи.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.__.2021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ОВАНО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токол заседания методического объединения  учителей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 ___.__.___ г. №___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    (________________)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дпись руководителя МО ОУ, расшифровка подписи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_______________    (_____________)                         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сшифровка подписи.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.__.___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" w:leader="none"/>
        </w:tabs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СОГЛАСОВАНО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ротокол заседания методического объединения  учителей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т ___.__.____ г. №1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__________    (_____________)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дпись руководителя МО ОУ, расшифровка подписи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Заместитель директора по УР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_______________    (_____________)                          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расшифровка подписи. </w:t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25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___.__.____ год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2">
    <w:name w:val="Знак Знак2"/>
    <w:qFormat/>
    <w:rPr>
      <w:b/>
      <w:bCs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18">
    <w:name w:val="c18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211">
    <w:name w:val="Основной текст (2) + 11"/>
    <w:qFormat/>
    <w:rPr>
      <w:i/>
      <w:iCs/>
      <w:sz w:val="23"/>
      <w:szCs w:val="23"/>
      <w:shd w:fill="FFFFFF" w:val="clear"/>
    </w:rPr>
  </w:style>
  <w:style w:type="character" w:styleId="24">
    <w:name w:val="Заголовок №2_"/>
    <w:qFormat/>
    <w:rPr>
      <w:b/>
      <w:bCs/>
      <w:sz w:val="22"/>
      <w:szCs w:val="22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01">
    <w:name w:val="Основной текст (2) + 101"/>
    <w:qFormat/>
    <w:rPr>
      <w:rFonts w:ascii="Times New Roman" w:hAnsi="Times New Roman" w:cs="Times New Roman"/>
      <w:sz w:val="21"/>
      <w:szCs w:val="21"/>
      <w:u w:val="none"/>
    </w:rPr>
  </w:style>
  <w:style w:type="character" w:styleId="C13">
    <w:name w:val="c13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3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right="2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56">
    <w:name w:val="c5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3" w:before="1020" w:after="1320"/>
      <w:ind w:hanging="560"/>
      <w:jc w:val="center"/>
    </w:pPr>
    <w:rPr>
      <w:sz w:val="22"/>
      <w:szCs w:val="22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b/>
      <w:bCs/>
      <w:sz w:val="22"/>
      <w:szCs w:val="22"/>
      <w:lang w:val="en-US"/>
    </w:rPr>
  </w:style>
  <w:style w:type="paragraph" w:styleId="C50">
    <w:name w:val="c5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/url?q=http://window.edu.ru/resource/207/37207/files/10-1-s.pdf&amp;sa=D&amp;ust=153612721543100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www.google.com/url?q=http://www.mon.ru/&amp;sa=D&amp;ust=1536127215432000" TargetMode="External"/><Relationship Id="rId7" Type="http://schemas.openxmlformats.org/officeDocument/2006/relationships/hyperlink" Target="https://www.google.com/url?q=http://gov.ru/&amp;sa=D&amp;ust=1536127215432000" TargetMode="External"/><Relationship Id="rId8" Type="http://schemas.openxmlformats.org/officeDocument/2006/relationships/hyperlink" Target="https://www.google.com/url?q=http://www.fipi.ru/&amp;sa=D&amp;ust=1536127215433000" TargetMode="External"/><Relationship Id="rId9" Type="http://schemas.openxmlformats.org/officeDocument/2006/relationships/hyperlink" Target="https://www.google.com/url?q=http://www.elibrary.ru/defaultx.asp&amp;sa=D&amp;ust=1536127215433000" TargetMode="External"/><Relationship Id="rId10" Type="http://schemas.openxmlformats.org/officeDocument/2006/relationships/hyperlink" Target="http://www.pish.ru/" TargetMode="External"/><Relationship Id="rId11" Type="http://schemas.openxmlformats.org/officeDocument/2006/relationships/hyperlink" Target="https://www.google.com/url?q=http://www/&amp;sa=D&amp;ust=1536127215434000" TargetMode="External"/><Relationship Id="rId12" Type="http://schemas.openxmlformats.org/officeDocument/2006/relationships/hyperlink" Target="https://www.google.com/url?q=http://september.ru/&amp;sa=D&amp;ust=1536127215434000" TargetMode="External"/><Relationship Id="rId13" Type="http://schemas.openxmlformats.org/officeDocument/2006/relationships/hyperlink" Target="https://www.google.com/url?q=http://www.it-n.ru/&amp;sa=D&amp;ust=1536127215435000" TargetMode="External"/><Relationship Id="rId14" Type="http://schemas.openxmlformats.org/officeDocument/2006/relationships/hyperlink" Target="https://www.google.com/url?q=http://www.lesson-history.narod.ru/&amp;sa=D&amp;ust=1536127215435000" TargetMode="External"/><Relationship Id="rId15" Type="http://schemas.openxmlformats.org/officeDocument/2006/relationships/hyperlink" Target="https://www.google.com/url?q=http://www.standart.edu.ru/&amp;sa=D&amp;ust=1536127215435000" TargetMode="External"/><Relationship Id="rId16" Type="http://schemas.openxmlformats.org/officeDocument/2006/relationships/hyperlink" Target="http://museum.ru/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5:00Z</dcterms:created>
  <dc:creator>директор</dc:creator>
  <dc:description/>
  <cp:keywords/>
  <dc:language>en-US</dc:language>
  <cp:lastModifiedBy>User</cp:lastModifiedBy>
  <cp:lastPrinted>2020-09-19T21:17:00Z</cp:lastPrinted>
  <dcterms:modified xsi:type="dcterms:W3CDTF">2023-09-29T06:46:00Z</dcterms:modified>
  <cp:revision>91</cp:revision>
  <dc:subject/>
  <dc:title/>
</cp:coreProperties>
</file>