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24292D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4292D"/>
          <w:kern w:val="2"/>
          <w:sz w:val="48"/>
          <w:szCs w:val="48"/>
          <w:lang w:eastAsia="ru-RU"/>
        </w:rPr>
        <w:t>Правовые акты МО город-курорт Анап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47579"/>
          <w:sz w:val="23"/>
          <w:szCs w:val="23"/>
          <w:lang w:eastAsia="ru-RU"/>
        </w:rPr>
        <w:t>Устав муниципального образования город-курорт Анап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9 ноября 2009 г. № 1249 «Об организации антикоррупционной экспертизы муниципальных нормативных правовых актов и проектов муниципальных нормативных правовых актов в администрации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17 мая 2013 г. № 1610 «Об утверждении Порядка проведения мониторинга правоприменения нормативных правовых актов в администрации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4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24 сентября 2014 г. № 4211 «О Кодексе этики и служебного поведения муниципальных служащих администрации муниципального образования город-курорт Анапа» </w:t>
        </w:r>
      </w:hyperlink>
      <w:r>
        <w:rPr>
          <w:rFonts w:eastAsia="Times New Roman" w:cs="Arial" w:ascii="Arial" w:hAnsi="Arial"/>
          <w:color w:val="747579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26 сентября 2014 г. № 4253 «Об утверждении Положения о проверке достоверности и полноты сведений, предоставляемых гражданами, претендующими на замещение должностей руководителей (директоров) муниципальных учреждений, назначенных и замещающих указанные должности в муниципальных учреждениях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12 марта 2015 г. № 1089 «О предоставлении сведений о доходах, расходах, об имуществе и обязательствах имущественного характер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10 июня 2015 г. № 2576 «О комиссии по противодействию коррупции администрации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15 июля 2015 года № 3150 «Об утверждении плана противодействия коррупции в администрации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31 июля 2015 г. № 3409 «Об утверждении Порядка размещения сведений о доходах, расходах, об имуществе и обязательствах имущественного характера на официальном сайте администрации муниципального образования город-курорт Анапа и предоставления этих сведений средствам массовой информации для опубликовани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24 августа 2015 г. № 3830 «Об определении уполномоченного органа по реализации мероприятий по противодействию коррупции в администрации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29 февраля 2016 г. № 650 «Об утверждении Положения о порядке сообщения муниципальными служащими администрации муниципального образования город-курорт Анапа и руководителями муниципальных учреждений муниципального образования город-курорт Анапа о возникновении личной заинтересованности при исполнении должностных обязанностей, которая приводит или может привести е конфликту интересов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15 апреля 2016 г. № 1369 «О комиссии по соблюдению требований к служебному поведению муниципальных служащих администрации муниципального образования город-курорт Анапа и урегулированию конфликта интересов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4 октября 2016 г. № 3949 «О внесении изменений в некоторые нормативные правовые акты администрации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4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29 декабря 2016 г. № 5445 «Об утверждении Порядка проведения мониторинга коррупционных рисков в администрации муниципального образования город-курорт Анапа для определения перечня должностей муниципальной службы, замещение которых связано с коррупционными рискам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5">
        <w:r>
          <w:rPr>
            <w:rStyle w:val="InternetLink"/>
            <w:rFonts w:eastAsia="Times New Roman" w:cs="Arial" w:ascii="Arial" w:hAnsi="Arial"/>
            <w:color w:val="0555A1"/>
            <w:sz w:val="23"/>
            <w:lang w:eastAsia="ru-RU"/>
          </w:rPr>
          <w:t>Постановление администрации муниципального образования город-курорт Анапа от 29 декабря 2016 г. № 5446 «Об утверждении Положения проведения мониторинга восприятия уровня коррупции в администрации муниципального образования город-курорт Анап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администрации муниципального образования город-курорт Анапа от 29 декабря 2016 г. № 5447 «О перечне должностей муниципальной службы администрации муниципального образования город-курорт Анапа, предусмотренных статьей 12 Федерального закона от 25 декабря 2008 года № 273-ФЗ «О противодействии коррупции»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47579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apa-official.ru/download-file/4d5a3838a37cd" TargetMode="External"/><Relationship Id="rId3" Type="http://schemas.openxmlformats.org/officeDocument/2006/relationships/hyperlink" Target="https://www.anapa-official.ru/download-file/5918b5aaed779" TargetMode="External"/><Relationship Id="rId4" Type="http://schemas.openxmlformats.org/officeDocument/2006/relationships/hyperlink" Target="https://www.anapa-official.ru/download-file/591cbb3d96940" TargetMode="External"/><Relationship Id="rId5" Type="http://schemas.openxmlformats.org/officeDocument/2006/relationships/hyperlink" Target="https://www.anapa-official.ru/download-file/591cbc02160f5" TargetMode="External"/><Relationship Id="rId6" Type="http://schemas.openxmlformats.org/officeDocument/2006/relationships/hyperlink" Target="https://www.anapa-official.ru/download-file/5917759422a28" TargetMode="External"/><Relationship Id="rId7" Type="http://schemas.openxmlformats.org/officeDocument/2006/relationships/hyperlink" Target="https://www.anapa-official.ru/download-file/59170c425dcce" TargetMode="External"/><Relationship Id="rId8" Type="http://schemas.openxmlformats.org/officeDocument/2006/relationships/hyperlink" Target="https://www.anapa-official.ru/download-file/5918b37a22d8c" TargetMode="External"/><Relationship Id="rId9" Type="http://schemas.openxmlformats.org/officeDocument/2006/relationships/hyperlink" Target="https://www.anapa-official.ru/download-file/59170b6d0c637" TargetMode="External"/><Relationship Id="rId10" Type="http://schemas.openxmlformats.org/officeDocument/2006/relationships/hyperlink" Target="https://www.anapa-official.ru/download-file/591cbd0e04e64" TargetMode="External"/><Relationship Id="rId11" Type="http://schemas.openxmlformats.org/officeDocument/2006/relationships/hyperlink" Target="https://www.anapa-official.ru/download-file/56d56ed7c0a3a" TargetMode="External"/><Relationship Id="rId12" Type="http://schemas.openxmlformats.org/officeDocument/2006/relationships/hyperlink" Target="https://www.anapa-official.ru/download-file/57149babc48da" TargetMode="External"/><Relationship Id="rId13" Type="http://schemas.openxmlformats.org/officeDocument/2006/relationships/hyperlink" Target="https://www.anapa-official.ru/download-file/57f532c892606" TargetMode="External"/><Relationship Id="rId14" Type="http://schemas.openxmlformats.org/officeDocument/2006/relationships/hyperlink" Target="https://www.anapa-official.ru/download-file/587722fba5cda" TargetMode="External"/><Relationship Id="rId15" Type="http://schemas.openxmlformats.org/officeDocument/2006/relationships/hyperlink" Target="https://www.anapa-official.ru/download-file/58772402e0a66" TargetMode="External"/><Relationship Id="rId16" Type="http://schemas.openxmlformats.org/officeDocument/2006/relationships/hyperlink" Target="https://www.anapa-official.ru/download-file/587724598347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1:00Z</dcterms:created>
  <dc:creator>школа30</dc:creator>
  <dc:description/>
  <dc:language>en-US</dc:language>
  <cp:lastModifiedBy>школа30</cp:lastModifiedBy>
  <dcterms:modified xsi:type="dcterms:W3CDTF">2024-10-30T08:41:00Z</dcterms:modified>
  <cp:revision>1</cp:revision>
  <dc:subject/>
  <dc:title/>
</cp:coreProperties>
</file>