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0"/>
        <w:rPr>
          <w:rFonts w:ascii="Arial" w:hAnsi="Arial" w:eastAsia="Times New Roman" w:cs="Arial"/>
          <w:b/>
          <w:b/>
          <w:bCs/>
          <w:color w:val="24292D"/>
          <w:kern w:val="2"/>
          <w:sz w:val="48"/>
          <w:szCs w:val="48"/>
          <w:lang w:eastAsia="ru-RU"/>
        </w:rPr>
      </w:pPr>
      <w:r>
        <w:rPr>
          <w:rFonts w:eastAsia="Times New Roman" w:cs="Arial" w:ascii="Arial" w:hAnsi="Arial"/>
          <w:b/>
          <w:bCs/>
          <w:color w:val="24292D"/>
          <w:kern w:val="2"/>
          <w:sz w:val="48"/>
          <w:szCs w:val="48"/>
          <w:lang w:eastAsia="ru-RU"/>
        </w:rPr>
        <w:t>Законы Краснодарского края и иные правовые акты законодательного собрания Краснодарского края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hyperlink r:id="rId2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23 июля 2009 г. № 1798-КЗ </w:t>
        </w:r>
      </w:hyperlink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  <w:t>«О противодействии коррупции в Краснодарском крае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3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Законодательного собрания Краснодарского края от 26 января 2010 г. № 1740-П </w:t>
        </w:r>
      </w:hyperlink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  <w:t>«О методических рекомендациях по порядку проведения антикоррупционной экспертизы нормативных правовых актов Краснодарского края (их проектов), муниципальных нормативных правовых актов (их проектов)»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4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25 июля 2017 г. № 3655-КЗ «О порядке представления гражданами, претендующими на замещение муниципальных должностей, и лицами, замещающими муниципальные должности,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 (супругов) и несовершеннолетних детей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5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25 июля 2017 г. № 3653-КЗ «О порядке осуществления проверки достоверности и полноты сведений о доходах, расходах, об имуществе и обязательствах имущественного характера, представляемых гражданами, претендующими на замещение муниципальных должностей, и лицами, замещающими муниципальные должности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6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главы администрации (губернатора) Краснодарского края от 22 февраля 2017 г. № 117 «Об управлении контроля, профилактики коррупционных и иных правонарушений администрации Краснодарского края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7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7 июня 2004 г. № 717-КЗ «О местном самоуправлении в Краснодарском крае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/>
      </w:pPr>
      <w:hyperlink r:id="rId8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главы администрации (губернатора) Краснодарского края от 14 февраля 2013 г. № 140 </w:t>
        </w:r>
      </w:hyperlink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  <w:t>«О мониторинге коррупционных рисков в Краснодарском крае» (вместе с «Положением о порядке проведения мониторинга коррупционных рисков в Краснодарском крае»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9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6 июня 2007 г. № 1244-КЗ «О муниципальной службе в Краснодарском крае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0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03.05.2012 № 2490-КЗ «О типовых квалификационных требованиях для замещения должностей муниципальной службы в Краснодарском крае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1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Закон Краснодарского края от 30 апреля 2020 г. № 4281-КЗ «О порядке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2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Постановление главы администрации (губернатора) Краснодарского края от 8 сентября 2020 г. № 562 «Об утверждении формы уведомления об участии на безвозмездной основе в управлении некоммерческой организацией»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hyperlink r:id="rId13">
        <w:r>
          <w:rPr>
            <w:rStyle w:val="InternetLink"/>
            <w:rFonts w:eastAsia="Times New Roman" w:cs="Arial" w:ascii="Arial" w:hAnsi="Arial"/>
            <w:color w:val="066AC9"/>
            <w:sz w:val="23"/>
            <w:lang w:eastAsia="ru-RU"/>
          </w:rPr>
          <w:t>Распоряжение главы администрации (губернатора) Краснодарского края от 30 сентября 2008 г. № 789-р «О мерах по противодействию коррупции в Краснодарском крае» (вместе с «Планом противодействия коррупции в Краснодарском крае»)</w:t>
        </w:r>
      </w:hyperlink>
    </w:p>
    <w:p>
      <w:pPr>
        <w:pStyle w:val="Normal"/>
        <w:spacing w:before="0" w:after="200"/>
        <w:rPr>
          <w:rFonts w:ascii="Arial" w:hAnsi="Arial" w:eastAsia="Times New Roman" w:cs="Arial"/>
          <w:color w:val="747579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747579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rai.krasnodar.ru/files/antikorruption/1798-&#1050;&#1047;.docx" TargetMode="External"/><Relationship Id="rId3" Type="http://schemas.openxmlformats.org/officeDocument/2006/relationships/hyperlink" Target="https://admkrai.krasnodar.ru/photo/Docs/Administracya/postan_zskk_26012010_1740.docx" TargetMode="External"/><Relationship Id="rId4" Type="http://schemas.openxmlformats.org/officeDocument/2006/relationships/hyperlink" Target="https://anapa-official.ru/upload/iblock/837/lcz4d1d6hvzvwajgigs5oh002qs9nici.docx" TargetMode="External"/><Relationship Id="rId5" Type="http://schemas.openxmlformats.org/officeDocument/2006/relationships/hyperlink" Target="https://anapa-official.ru/upload/iblock/e10/hpkknas4dup04r1k6lxyyqtz8wwr8muv.docx" TargetMode="External"/><Relationship Id="rId6" Type="http://schemas.openxmlformats.org/officeDocument/2006/relationships/hyperlink" Target="https://admkrai.krasnodar.ru/files/antikorruption/117.docx" TargetMode="External"/><Relationship Id="rId7" Type="http://schemas.openxmlformats.org/officeDocument/2006/relationships/hyperlink" Target="https://anapa-official.ru/upload/iblock/c0a/gz40hbe3u81p0xbi80ddeizneqyj1qx2.docx" TargetMode="External"/><Relationship Id="rId8" Type="http://schemas.openxmlformats.org/officeDocument/2006/relationships/hyperlink" Target="https://admkrai.krasnodar.ru/files/antikorruption/140_&#1082;&#1086;&#1088;&#1088;&#1080;&#1089;&#1082;&#1080;.docx" TargetMode="External"/><Relationship Id="rId9" Type="http://schemas.openxmlformats.org/officeDocument/2006/relationships/hyperlink" Target="https://anapa-official.ru/upload/iblock/f62/xyrdqo6jk0p0tyfpme6ug1p2k10ob62n.docx" TargetMode="External"/><Relationship Id="rId10" Type="http://schemas.openxmlformats.org/officeDocument/2006/relationships/hyperlink" Target="https://anapa-official.ru/upload/iblock/d12/o782brjfhxgsuokh0mxlfms33l5fqfgf.docx" TargetMode="External"/><Relationship Id="rId11" Type="http://schemas.openxmlformats.org/officeDocument/2006/relationships/hyperlink" Target="https://anapa-official.ru/upload/iblock/98d/2s04litoat22pqhpeqd2t43ysyzz8cze.docx" TargetMode="External"/><Relationship Id="rId12" Type="http://schemas.openxmlformats.org/officeDocument/2006/relationships/hyperlink" Target="https://anapa-official.ru/upload/iblock/68c/b21uc3g4boek3pw8ruourbt6c30ylt52.docx" TargetMode="External"/><Relationship Id="rId13" Type="http://schemas.openxmlformats.org/officeDocument/2006/relationships/hyperlink" Target="https://anapa-official.ru/upload/iblock/693/4w32r49z96pt9liahfwspaql2kgtnd8e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8:40:00Z</dcterms:created>
  <dc:creator>школа30</dc:creator>
  <dc:description/>
  <dc:language>en-US</dc:language>
  <cp:lastModifiedBy>школа30</cp:lastModifiedBy>
  <dcterms:modified xsi:type="dcterms:W3CDTF">2024-10-30T08:40:00Z</dcterms:modified>
  <cp:revision>1</cp:revision>
  <dc:subject/>
  <dc:title/>
</cp:coreProperties>
</file>